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11/2019 ATE 30/1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11/2019 ATE 30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1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29.40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29.404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2.129.40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2.129.404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.80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.80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2768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30.80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30.80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5537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2.230.80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2.230.80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