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9/2019 ATE 3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9/2019 ATE 3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23.80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23.803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723.80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723.803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.8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.8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2768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5.2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5.2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5537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825.2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825.2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