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10/2018 ATE 29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10/2018 ATE 29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.46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.46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.46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.46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7.88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7.88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737.88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737.88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.46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.46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2.93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2.93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2768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9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9.3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5537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829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829.3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