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12/2016 ATE 31/1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12/2016 ATE 31/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2495550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96.5pt" to="550.65pt,196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.5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.53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.5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.53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80.49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80.499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780.49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780.499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