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1/2016 ATE 30/1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1/2016 ATE 30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.5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.53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41.9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41.96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641.9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641.96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