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0/2016 ATE 31/10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0/2016 ATE 31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3.43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3.43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503.43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503.43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