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7/2016 ATE 31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7/2016 ATE 31/07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2495550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96.5pt" to="550.65pt,196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7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7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87.83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87.83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087.83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087.83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