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6/2016 ATE 30/06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6/2016 ATE 30/06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6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6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1384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32.43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32.43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415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932.43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932.43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