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5/2016 ATE 31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5/2016 ATE 31/0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8.35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8.35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8.35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8.35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13843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2.92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2.923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4152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762.92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2.7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762.923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5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.10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.10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2.45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2.45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13843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7.02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7.028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4152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777.02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2.7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777.028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