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3/2016 ATE 31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3/2016 ATE 31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6.21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6.21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466.21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466.21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