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2/2016 ATE 29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2/2016 ATE 29/0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0.8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0.81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310.8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310.81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