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63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63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CELA FINAL DO 13º SALÁRIO 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CELA FINAL DO 13º SALÁRIO 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ARELHO DE MICRO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ARELHO DE MICRO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.19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.19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ÂMARA NF 01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ÂMARA NF 0126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6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6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68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68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13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13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   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   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10096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ÔMOMOS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ÔMOMOS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46297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46297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4629150</wp:posOffset>
                </wp:positionV>
                <wp:extent cx="4018915" cy="30226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18 A 21/11/2019, CONFORME PORTARIA Nº 197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ÕES NA SECRETARIA DE ESTADO DE ASSISTENCIA SOCIAL, TRABALHO, EMPREG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DA PARA 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6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18 A 21/11/2019, CONFORME PORTARIA Nº 197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ÕES NA SECRETARIA DE ESTADO DE ASSISTENCIA SOCIAL, TRABALHO, EMPREG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DA PARA 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495046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495046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95046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4950460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RASILIA/DF NOS DIAS 25 A 28/11/2019, CONFORME PORTARIA Nº 198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IOR FERRARI E NO MINISTÉRIO DO DESENVOLVIMENTO REGIONA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8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RASILIA/DF NOS DIAS 25 A 28/11/2019, CONFORME PORTARIA Nº 198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IOR FERRARI E NO MINISTÉRIO DO DESENVOLVIMENTO REGIONA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37146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2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37146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37146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2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371465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RASILIA/DF NOS DIAS 25 A 28/11/2019 CONFORME PORTARIA Nº 199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IOR FERRARI E NO MINISTÉRIO DO DESENVOLVIMENTO REGIONA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22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RASILIA/DF NOS DIAS 25 A 28/11/2019 CONFORME PORTARIA Nº 199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IOR FERRARI E NO MINISTÉRIO DO DESENVOLVIMENTO REGIONA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579310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6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579310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6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579310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6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5793105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3 E 04/12/2019, CONFORME PORTARIA Nº 204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56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3 E 04/12/2019, CONFORME PORTARIA Nº 204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11378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1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11378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1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11378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1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113780</wp:posOffset>
                </wp:positionV>
                <wp:extent cx="4018915" cy="40259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RASILIA/DF NOS DIAS 25 A 28/11/2019, CONFORME PORTARIA Nº 200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IOR FERRARI E NO MINISTÉRIO DO DESENVOLVIMENTO REGIONA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81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RASILIA/DF NOS DIAS 25 A 28/11/2019, CONFORME PORTARIA Nº 200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IOR FERRARI E NO MINISTÉRIO DO DESENVOLVIMENTO REGIONA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653542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4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653542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4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653542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4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6535420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3 E 04/12/2019, CONFORME PORTARIA Nº 205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14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3 E 04/12/2019, CONFORME PORTARIA Nº 205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685609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9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685609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9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685609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9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6856095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RASILIA/DF NOS DIAS 25 A 28/11/2019 CONFORME PORTARIA Nº 201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IOR FERRARI E NO MINISTÉRIO DO DESENVOLVIMENTO REGIONA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39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RASILIA/DF NOS DIAS 25 A 28/11/2019 CONFORME PORTARIA Nº 201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IOR FERRARI E NO MINISTÉRIO DO DESENVOLVIMENTO REGIONA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277100</wp:posOffset>
                </wp:positionV>
                <wp:extent cx="790575" cy="14351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57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277100</wp:posOffset>
                </wp:positionV>
                <wp:extent cx="914400" cy="14351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57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27710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277100</wp:posOffset>
                </wp:positionV>
                <wp:extent cx="4018915" cy="30226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26 A 28/11/2019, CONFORME PORTARIA Nº 202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MICHELE BEGOT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57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26 A 28/11/2019, CONFORME PORTARIA Nº 202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MICHELE BEGOT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759841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8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759841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759841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8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7598410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3 E 04/12/2019, CONFORME PORTARIA Nº 203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98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3 E 04/12/2019, CONFORME PORTARIA Nº 203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791908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3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791908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3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791908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3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7919085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3 E 04/12/2019 CONFORME PORTARIA Nº 206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3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3 E 04/12/2019 CONFORME PORTARIA Nº 206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823976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823976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04690</wp:posOffset>
                </wp:positionH>
                <wp:positionV relativeFrom="page">
                  <wp:posOffset>823976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8239760</wp:posOffset>
                </wp:positionV>
                <wp:extent cx="4018915" cy="40259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3 E 04/12/2019, CONFORME PORTARIA Nº 207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ESIA DO PARÁ E JUNTO AO TCM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JUSTE NO PORTAL DE TRANSPAREN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4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3 E 04/12/2019, CONFORME PORTARIA Nº 207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ESIA DO PARÁ E JUNTO AO TCM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JUSTE NO PORTAL DE TRANSPAREN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81625</wp:posOffset>
                </wp:positionH>
                <wp:positionV relativeFrom="page">
                  <wp:posOffset>866140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866140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04690</wp:posOffset>
                </wp:positionH>
                <wp:positionV relativeFrom="page">
                  <wp:posOffset>866140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8661400</wp:posOffset>
                </wp:positionV>
                <wp:extent cx="4018915" cy="10033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8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81625</wp:posOffset>
                </wp:positionH>
                <wp:positionV relativeFrom="page">
                  <wp:posOffset>882332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882332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5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5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04690</wp:posOffset>
                </wp:positionH>
                <wp:positionV relativeFrom="page">
                  <wp:posOffset>882332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8823325</wp:posOffset>
                </wp:positionV>
                <wp:extent cx="4018915" cy="1003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 DE CONSUMO DO GENERO ALIMENTCÍCIO CONF NF 81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9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 DE CONSUMO DO GENERO ALIMENTCÍCIO CONF NF 8124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381625</wp:posOffset>
                </wp:positionH>
                <wp:positionV relativeFrom="page">
                  <wp:posOffset>8985250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8985250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04690</wp:posOffset>
                </wp:positionH>
                <wp:positionV relativeFrom="page">
                  <wp:posOffset>8985250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7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8985250</wp:posOffset>
                </wp:positionV>
                <wp:extent cx="4018915" cy="1003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DE FOLHA PAGAMENTO NO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7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DE FOLHA PAGAMENTO NO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81625</wp:posOffset>
                </wp:positionH>
                <wp:positionV relativeFrom="page">
                  <wp:posOffset>9147175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9147175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8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04690</wp:posOffset>
                </wp:positionH>
                <wp:positionV relativeFrom="page">
                  <wp:posOffset>9147175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9147175</wp:posOffset>
                </wp:positionV>
                <wp:extent cx="4018915" cy="10033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2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81625</wp:posOffset>
                </wp:positionH>
                <wp:positionV relativeFrom="page">
                  <wp:posOffset>9309100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9309100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9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9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04690</wp:posOffset>
                </wp:positionH>
                <wp:positionV relativeFrom="page">
                  <wp:posOffset>9309100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7200</wp:posOffset>
                </wp:positionH>
                <wp:positionV relativeFrom="page">
                  <wp:posOffset>9309100</wp:posOffset>
                </wp:positionV>
                <wp:extent cx="4018915" cy="10033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CONF NF 81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3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CONF NF 8126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81625</wp:posOffset>
                </wp:positionH>
                <wp:positionV relativeFrom="page">
                  <wp:posOffset>9471025</wp:posOffset>
                </wp:positionV>
                <wp:extent cx="790575" cy="1428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5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9471025</wp:posOffset>
                </wp:positionV>
                <wp:extent cx="914400" cy="14287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5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04690</wp:posOffset>
                </wp:positionH>
                <wp:positionV relativeFrom="page">
                  <wp:posOffset>9471025</wp:posOffset>
                </wp:positionV>
                <wp:extent cx="781685" cy="14287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5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9471025</wp:posOffset>
                </wp:positionV>
                <wp:extent cx="4018915" cy="10033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GALÕES DE AGUA MIN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45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GALÕES DE AGUA MIN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9632950</wp:posOffset>
                </wp:positionV>
                <wp:extent cx="4018915" cy="10033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REPARO E MANUTENÇÃO DA PORTA DE ENTRADA DO ALDITÓR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5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REPARO E MANUTENÇÃO DA PORTA DE ENTRADA DO ALDITÓR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5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790575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43225</wp:posOffset>
                </wp:positionV>
                <wp:extent cx="914400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43225</wp:posOffset>
                </wp:positionV>
                <wp:extent cx="781685" cy="14287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81625</wp:posOffset>
                </wp:positionH>
                <wp:positionV relativeFrom="page">
                  <wp:posOffset>3105150</wp:posOffset>
                </wp:positionV>
                <wp:extent cx="790575" cy="1428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4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324600</wp:posOffset>
                </wp:positionH>
                <wp:positionV relativeFrom="page">
                  <wp:posOffset>3105150</wp:posOffset>
                </wp:positionV>
                <wp:extent cx="914400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4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04690</wp:posOffset>
                </wp:positionH>
                <wp:positionV relativeFrom="page">
                  <wp:posOffset>3105150</wp:posOffset>
                </wp:positionV>
                <wp:extent cx="781685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4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3105150</wp:posOffset>
                </wp:positionV>
                <wp:extent cx="4018915" cy="10033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REPARO E MANUTENÇÃO DA PORTA DE ENTRADA DO ALDITÓR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4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REPARO E MANUTENÇÃO DA PORTA DE ENTRADA DO ALDITÓR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81625</wp:posOffset>
                </wp:positionH>
                <wp:positionV relativeFrom="page">
                  <wp:posOffset>3267075</wp:posOffset>
                </wp:positionV>
                <wp:extent cx="790575" cy="1428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324600</wp:posOffset>
                </wp:positionH>
                <wp:positionV relativeFrom="page">
                  <wp:posOffset>3267075</wp:posOffset>
                </wp:positionV>
                <wp:extent cx="914400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5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5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504690</wp:posOffset>
                </wp:positionH>
                <wp:positionV relativeFrom="page">
                  <wp:posOffset>3267075</wp:posOffset>
                </wp:positionV>
                <wp:extent cx="78168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3267075</wp:posOffset>
                </wp:positionV>
                <wp:extent cx="4018915" cy="10033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ENERGIA ELETRICA NO MES 11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5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ENERGIA ELETRICA NO MES 11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381625</wp:posOffset>
                </wp:positionH>
                <wp:positionV relativeFrom="page">
                  <wp:posOffset>3429000</wp:posOffset>
                </wp:positionV>
                <wp:extent cx="790575" cy="1428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3429000</wp:posOffset>
                </wp:positionV>
                <wp:extent cx="914400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04690</wp:posOffset>
                </wp:positionH>
                <wp:positionV relativeFrom="page">
                  <wp:posOffset>3429000</wp:posOffset>
                </wp:positionV>
                <wp:extent cx="78168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4018915" cy="10096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3590925</wp:posOffset>
                </wp:positionV>
                <wp:extent cx="79057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3590925</wp:posOffset>
                </wp:positionV>
                <wp:extent cx="914400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4690</wp:posOffset>
                </wp:positionH>
                <wp:positionV relativeFrom="page">
                  <wp:posOffset>3590925</wp:posOffset>
                </wp:positionV>
                <wp:extent cx="78168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3590925</wp:posOffset>
                </wp:positionV>
                <wp:extent cx="4018915" cy="10096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81625</wp:posOffset>
                </wp:positionH>
                <wp:positionV relativeFrom="page">
                  <wp:posOffset>3752850</wp:posOffset>
                </wp:positionV>
                <wp:extent cx="790575" cy="1428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752850</wp:posOffset>
                </wp:positionV>
                <wp:extent cx="914400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95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95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04690</wp:posOffset>
                </wp:positionH>
                <wp:positionV relativeFrom="page">
                  <wp:posOffset>3752850</wp:posOffset>
                </wp:positionV>
                <wp:extent cx="78168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3752850</wp:posOffset>
                </wp:positionV>
                <wp:extent cx="4018915" cy="10096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O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9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O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914775</wp:posOffset>
                </wp:positionV>
                <wp:extent cx="79057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914775</wp:posOffset>
                </wp:positionV>
                <wp:extent cx="914400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914775</wp:posOffset>
                </wp:positionV>
                <wp:extent cx="781685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7200</wp:posOffset>
                </wp:positionH>
                <wp:positionV relativeFrom="page">
                  <wp:posOffset>3914775</wp:posOffset>
                </wp:positionV>
                <wp:extent cx="4018915" cy="10096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 DO VEREADOR PRESIDENTE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 DO VEREADOR PRESIDENTE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4076700</wp:posOffset>
                </wp:positionV>
                <wp:extent cx="790575" cy="14287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4076700</wp:posOffset>
                </wp:positionV>
                <wp:extent cx="914400" cy="1428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04690</wp:posOffset>
                </wp:positionH>
                <wp:positionV relativeFrom="page">
                  <wp:posOffset>4076700</wp:posOffset>
                </wp:positionV>
                <wp:extent cx="781685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4076700</wp:posOffset>
                </wp:positionV>
                <wp:extent cx="4018915" cy="10096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S DEMAIS VEREADORES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S DEMAIS VEREADORES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47040</wp:posOffset>
                </wp:positionH>
                <wp:positionV relativeFrom="page">
                  <wp:posOffset>4267200</wp:posOffset>
                </wp:positionV>
                <wp:extent cx="5725160" cy="13335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36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24600</wp:posOffset>
                </wp:positionH>
                <wp:positionV relativeFrom="page">
                  <wp:posOffset>4267835</wp:posOffset>
                </wp:positionV>
                <wp:extent cx="914400" cy="13335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.23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.23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6565</wp:posOffset>
                </wp:positionH>
                <wp:positionV relativeFrom="page">
                  <wp:posOffset>4467860</wp:posOffset>
                </wp:positionV>
                <wp:extent cx="5724525" cy="13335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51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3335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3335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89890</wp:posOffset>
                </wp:positionH>
                <wp:positionV relativeFrom="page">
                  <wp:posOffset>4791710</wp:posOffset>
                </wp:positionV>
                <wp:extent cx="371475" cy="11366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.95pt;mso-wrap-distance-left:5.7pt;mso-wrap-distance-right:5.7pt;mso-wrap-distance-top:5.7pt;mso-wrap-distance-bottom:5.7pt;margin-top:377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218565</wp:posOffset>
                </wp:positionH>
                <wp:positionV relativeFrom="page">
                  <wp:posOffset>4791710</wp:posOffset>
                </wp:positionV>
                <wp:extent cx="4324350" cy="11366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8.95pt;mso-wrap-distance-left:5.7pt;mso-wrap-distance-right:5.7pt;mso-wrap-distance-top:5.7pt;mso-wrap-distance-bottom:5.7pt;margin-top:377.3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89940</wp:posOffset>
                </wp:positionH>
                <wp:positionV relativeFrom="page">
                  <wp:posOffset>4791710</wp:posOffset>
                </wp:positionV>
                <wp:extent cx="304165" cy="113665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377.3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638165</wp:posOffset>
                </wp:positionH>
                <wp:positionV relativeFrom="page">
                  <wp:posOffset>4791710</wp:posOffset>
                </wp:positionV>
                <wp:extent cx="923925" cy="23368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377.3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040</wp:posOffset>
                </wp:positionH>
                <wp:positionV relativeFrom="page">
                  <wp:posOffset>5629910</wp:posOffset>
                </wp:positionV>
                <wp:extent cx="1190625" cy="11684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443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705100</wp:posOffset>
                </wp:positionH>
                <wp:positionV relativeFrom="page">
                  <wp:posOffset>5629275</wp:posOffset>
                </wp:positionV>
                <wp:extent cx="914400" cy="1174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443.2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600190</wp:posOffset>
                </wp:positionH>
                <wp:positionV relativeFrom="page">
                  <wp:posOffset>4791710</wp:posOffset>
                </wp:positionV>
                <wp:extent cx="685800" cy="11366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.95pt;mso-wrap-distance-left:5.7pt;mso-wrap-distance-right:5.7pt;mso-wrap-distance-top:5.7pt;mso-wrap-distance-bottom:5.7pt;margin-top:377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704340</wp:posOffset>
                </wp:positionH>
                <wp:positionV relativeFrom="page">
                  <wp:posOffset>5629275</wp:posOffset>
                </wp:positionV>
                <wp:extent cx="229235" cy="276860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443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695700</wp:posOffset>
                </wp:positionH>
                <wp:positionV relativeFrom="page">
                  <wp:posOffset>5629275</wp:posOffset>
                </wp:positionV>
                <wp:extent cx="228600" cy="276860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43.2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018915</wp:posOffset>
                </wp:positionH>
                <wp:positionV relativeFrom="page">
                  <wp:posOffset>5629910</wp:posOffset>
                </wp:positionV>
                <wp:extent cx="124460" cy="233680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443.3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142490</wp:posOffset>
                </wp:positionH>
                <wp:positionV relativeFrom="page">
                  <wp:posOffset>5629910</wp:posOffset>
                </wp:positionV>
                <wp:extent cx="333375" cy="12382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443.3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276725</wp:posOffset>
                </wp:positionH>
                <wp:positionV relativeFrom="page">
                  <wp:posOffset>5629910</wp:posOffset>
                </wp:positionV>
                <wp:extent cx="847090" cy="123825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443.3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89890</wp:posOffset>
                </wp:positionH>
                <wp:positionV relativeFrom="page">
                  <wp:posOffset>4924425</wp:posOffset>
                </wp:positionV>
                <wp:extent cx="428625" cy="10414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387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191000</wp:posOffset>
                </wp:positionH>
                <wp:positionV relativeFrom="page">
                  <wp:posOffset>5629275</wp:posOffset>
                </wp:positionV>
                <wp:extent cx="28575" cy="1174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443.2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967865</wp:posOffset>
                </wp:positionH>
                <wp:positionV relativeFrom="page">
                  <wp:posOffset>5629275</wp:posOffset>
                </wp:positionV>
                <wp:extent cx="14605" cy="1174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443.2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9890</wp:posOffset>
                </wp:positionH>
                <wp:positionV relativeFrom="page">
                  <wp:posOffset>5077460</wp:posOffset>
                </wp:positionV>
                <wp:extent cx="7029450" cy="504825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399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47040</wp:posOffset>
                </wp:positionH>
                <wp:positionV relativeFrom="page">
                  <wp:posOffset>5953760</wp:posOffset>
                </wp:positionV>
                <wp:extent cx="4029075" cy="13335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468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05325</wp:posOffset>
                </wp:positionH>
                <wp:positionV relativeFrom="page">
                  <wp:posOffset>5953760</wp:posOffset>
                </wp:positionV>
                <wp:extent cx="789940" cy="13335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468.8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381625</wp:posOffset>
                </wp:positionH>
                <wp:positionV relativeFrom="page">
                  <wp:posOffset>5953760</wp:posOffset>
                </wp:positionV>
                <wp:extent cx="790575" cy="13335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46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5953760</wp:posOffset>
                </wp:positionV>
                <wp:extent cx="914400" cy="13335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6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37515</wp:posOffset>
                </wp:positionH>
                <wp:positionV relativeFrom="page">
                  <wp:posOffset>5782310</wp:posOffset>
                </wp:positionV>
                <wp:extent cx="6800850" cy="13335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455.3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6144260</wp:posOffset>
                </wp:positionV>
                <wp:extent cx="790575" cy="14287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3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6144260</wp:posOffset>
                </wp:positionV>
                <wp:extent cx="914400" cy="142875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6144260</wp:posOffset>
                </wp:positionV>
                <wp:extent cx="781685" cy="142875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3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6144260</wp:posOffset>
                </wp:positionV>
                <wp:extent cx="4018915" cy="10033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83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6306185</wp:posOffset>
                </wp:positionV>
                <wp:extent cx="790575" cy="142875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6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6306185</wp:posOffset>
                </wp:positionV>
                <wp:extent cx="914400" cy="142875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6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6306185</wp:posOffset>
                </wp:positionV>
                <wp:extent cx="781685" cy="142875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6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6306185</wp:posOffset>
                </wp:positionV>
                <wp:extent cx="4018915" cy="10033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E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96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E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6468110</wp:posOffset>
                </wp:positionV>
                <wp:extent cx="790575" cy="142875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9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6468110</wp:posOffset>
                </wp:positionV>
                <wp:extent cx="914400" cy="142875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4690</wp:posOffset>
                </wp:positionH>
                <wp:positionV relativeFrom="page">
                  <wp:posOffset>6468110</wp:posOffset>
                </wp:positionV>
                <wp:extent cx="781685" cy="142875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9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6468110</wp:posOffset>
                </wp:positionV>
                <wp:extent cx="4018915" cy="10033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 DE PUBLICID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09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 DE PUBLICID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630035</wp:posOffset>
                </wp:positionV>
                <wp:extent cx="790575" cy="142875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6630035</wp:posOffset>
                </wp:positionV>
                <wp:extent cx="914400" cy="142875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04690</wp:posOffset>
                </wp:positionH>
                <wp:positionV relativeFrom="page">
                  <wp:posOffset>6630035</wp:posOffset>
                </wp:positionV>
                <wp:extent cx="781685" cy="142875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6630035</wp:posOffset>
                </wp:positionV>
                <wp:extent cx="4018915" cy="10033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2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47040</wp:posOffset>
                </wp:positionH>
                <wp:positionV relativeFrom="page">
                  <wp:posOffset>6820535</wp:posOffset>
                </wp:positionV>
                <wp:extent cx="5725160" cy="13335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37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6820535</wp:posOffset>
                </wp:positionV>
                <wp:extent cx="914400" cy="13335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5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3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5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6565</wp:posOffset>
                </wp:positionH>
                <wp:positionV relativeFrom="page">
                  <wp:posOffset>7020560</wp:posOffset>
                </wp:positionV>
                <wp:extent cx="5724525" cy="133350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52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24600</wp:posOffset>
                </wp:positionH>
                <wp:positionV relativeFrom="page">
                  <wp:posOffset>7020560</wp:posOffset>
                </wp:positionV>
                <wp:extent cx="914400" cy="133350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5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7183120</wp:posOffset>
                </wp:positionV>
                <wp:extent cx="914400" cy="133350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5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