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.73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.737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ÂMARA NF 00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ÂMARA NF 0086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90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90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AUTÔNOMOS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AUTÔNOMOS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   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   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2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23 A 25/09/2019, CONFORME PORTARIA Nº 164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ANA CUNHA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23 A 25/09/2019, CONFORME PORTARIA Nº 164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ANA CUNHA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381625</wp:posOffset>
                </wp:positionH>
                <wp:positionV relativeFrom="page">
                  <wp:posOffset>446468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446468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446468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4464685</wp:posOffset>
                </wp:positionV>
                <wp:extent cx="4018915" cy="30162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23 A 25/09/2019, CONFORME PORTARIA Nº 165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ANA CUNHA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5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23 A 25/09/2019, CONFORME PORTARIA Nº 165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ANA CUNHA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81625</wp:posOffset>
                </wp:positionH>
                <wp:positionV relativeFrom="page">
                  <wp:posOffset>478536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478536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478536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4785360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23 A 25/09/2019, CONFORME PORTARIA Nº 166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ANA CUNHA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7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23 A 25/09/2019, CONFORME PORTARIA Nº 166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ANA CUNHA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81625</wp:posOffset>
                </wp:positionH>
                <wp:positionV relativeFrom="page">
                  <wp:posOffset>510603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2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510603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04690</wp:posOffset>
                </wp:positionH>
                <wp:positionV relativeFrom="page">
                  <wp:posOffset>510603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2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5106035</wp:posOffset>
                </wp:positionV>
                <wp:extent cx="4018915" cy="50292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23 A 26/09/2019, CONFORME PORTARIA Nº 167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S GABINETES DOS DEPUTADOS VITOR DIAS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CHICÃO E JUNTO AS SECRETARIAS ESTADUAIS DE DESENVOLVIMEN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CONOMICO E DE ESPORTE E LAZER PARA TRATAR DE ASSUNTOS DE INTERESSE DO MU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I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9.6pt;mso-wrap-distance-left:5.7pt;mso-wrap-distance-right:5.7pt;mso-wrap-distance-top:5.7pt;mso-wrap-distance-bottom:5.7pt;margin-top:402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23 A 26/09/2019, CONFORME PORTARIA Nº 167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S GABINETES DOS DEPUTADOS VITOR DIAS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CHICÃO E JUNTO AS SECRETARIAS ESTADUAIS DE DESENVOLVIMEN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CONOMICO E DE ESPORTE E LAZER PARA TRATAR DE ASSUNTOS DE INTERESSE DO MU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I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381625</wp:posOffset>
                </wp:positionH>
                <wp:positionV relativeFrom="page">
                  <wp:posOffset>562800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3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562800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562800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3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5628005</wp:posOffset>
                </wp:positionV>
                <wp:extent cx="4018915" cy="40195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30/09 E 01/10/2019, CONFORME PORTARIAS Nºs 168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O DEPUTADO GUSTAVO SEFER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 JUNTO Á SEC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STADO DE AGRICULTURA E PES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43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30/09 E 01/10/2019, CONFORME PORTARIAS Nºs 168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O DEPUTADO GUSTAVO SEFER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 JUNTO Á SEC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STADO DE AGRICULTURA E PES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81625</wp:posOffset>
                </wp:positionH>
                <wp:positionV relativeFrom="page">
                  <wp:posOffset>604964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604964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6049645</wp:posOffset>
                </wp:positionV>
                <wp:extent cx="781685" cy="14224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76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6049010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7 A 09/10/2019 CONFORME PORTARIA Nº 169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O DEPUTADO GUSTAVO SEFER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ESIA DO PARA JUNTO A CELPA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UTR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7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7 A 09/10/2019 CONFORME PORTARIA Nº 169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O DEPUTADO GUSTAVO SEFER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ESIA DO PARA JUNTO A CELPA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UTR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81625</wp:posOffset>
                </wp:positionH>
                <wp:positionV relativeFrom="page">
                  <wp:posOffset>647065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9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647065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9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04690</wp:posOffset>
                </wp:positionH>
                <wp:positionV relativeFrom="page">
                  <wp:posOffset>647065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9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6470650</wp:posOffset>
                </wp:positionV>
                <wp:extent cx="4018915" cy="30162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07 A 09/10/2019, CONFORME PORTARIA Nº 170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ESTADO DE CIENCIA, TECNOLOGIA E EDUCAÇÃO PROFISSIONAL - SECT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09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07 A 09/10/2019, CONFORME PORTARIA Nº 170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ESTADO DE CIENCIA, TECNOLOGIA E EDUCAÇÃO PROFISSIONAL - SECT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381625</wp:posOffset>
                </wp:positionH>
                <wp:positionV relativeFrom="page">
                  <wp:posOffset>679132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679132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679132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6791325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7 A 10/10/2019, CONFORME PORTARIA Nº 171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DEMANDA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NO JUNTO AO GABINETE DO DEPUTADO HILTON AGUI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3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7 A 10/10/2019, CONFORME PORTARIA Nº 171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DEMANDA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NO JUNTO AO GABINETE DO DEPUTADO HILTON AGUI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381625</wp:posOffset>
                </wp:positionH>
                <wp:positionV relativeFrom="page">
                  <wp:posOffset>7112000</wp:posOffset>
                </wp:positionV>
                <wp:extent cx="790575" cy="14351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560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324600</wp:posOffset>
                </wp:positionH>
                <wp:positionV relativeFrom="page">
                  <wp:posOffset>7112000</wp:posOffset>
                </wp:positionV>
                <wp:extent cx="914400" cy="14351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560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04690</wp:posOffset>
                </wp:positionH>
                <wp:positionV relativeFrom="page">
                  <wp:posOffset>711200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0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7112000</wp:posOffset>
                </wp:positionV>
                <wp:extent cx="4018915" cy="30226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7 A 10/10/2019, CONFORME PORTARIA Nº 172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DEMANDA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NO JUNTO AO GABINETE DO DEPUTADO HILTON AGUI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560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7 A 10/10/2019, CONFORME PORTARIA Nº 172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DEMANDA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NO JUNTO AO GABINETE DO DEPUTADO HILTON AGUI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81625</wp:posOffset>
                </wp:positionH>
                <wp:positionV relativeFrom="page">
                  <wp:posOffset>743331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324600</wp:posOffset>
                </wp:positionH>
                <wp:positionV relativeFrom="page">
                  <wp:posOffset>743331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743331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7433310</wp:posOffset>
                </wp:positionV>
                <wp:extent cx="4018915" cy="30162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7 A 10/10/2019, CONFORME PORTARIA Nº 173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E ENCAMINHAR DEMANDA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NO JUNTO AO GABINETE DO DEPUTADO HILTON AGUI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85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7 A 10/10/2019, CONFORME PORTARIA Nº 173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E ENCAMINHAR DEMANDA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NO JUNTO AO GABINETE DO DEPUTADO HILTON AGUI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381625</wp:posOffset>
                </wp:positionH>
                <wp:positionV relativeFrom="page">
                  <wp:posOffset>775398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0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775398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0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775398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0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7753985</wp:posOffset>
                </wp:positionV>
                <wp:extent cx="4018915" cy="10033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10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381625</wp:posOffset>
                </wp:positionH>
                <wp:positionV relativeFrom="page">
                  <wp:posOffset>791591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324600</wp:posOffset>
                </wp:positionH>
                <wp:positionV relativeFrom="page">
                  <wp:posOffset>791591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69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69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791591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7915910</wp:posOffset>
                </wp:positionV>
                <wp:extent cx="4018915" cy="10033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 DE CONSUMO DO GENERO ALIMENTCÍCIO CONF NF 80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2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 DE CONSUMO DO GENERO ALIMENTCÍCIO CONF NF 8035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81625</wp:posOffset>
                </wp:positionH>
                <wp:positionV relativeFrom="page">
                  <wp:posOffset>807783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36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324600</wp:posOffset>
                </wp:positionH>
                <wp:positionV relativeFrom="page">
                  <wp:posOffset>807783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3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807783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3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ge">
                  <wp:posOffset>8077835</wp:posOffset>
                </wp:positionV>
                <wp:extent cx="4018915" cy="10033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DE FOLHA PAGAMENTO NO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36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DE FOLHA PAGAMENTO NO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381625</wp:posOffset>
                </wp:positionH>
                <wp:positionV relativeFrom="page">
                  <wp:posOffset>823976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324600</wp:posOffset>
                </wp:positionH>
                <wp:positionV relativeFrom="page">
                  <wp:posOffset>823976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9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9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823976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8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8239760</wp:posOffset>
                </wp:positionV>
                <wp:extent cx="4018915" cy="10033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48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381625</wp:posOffset>
                </wp:positionH>
                <wp:positionV relativeFrom="page">
                  <wp:posOffset>840168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24600</wp:posOffset>
                </wp:positionH>
                <wp:positionV relativeFrom="page">
                  <wp:posOffset>840168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.07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.07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04690</wp:posOffset>
                </wp:positionH>
                <wp:positionV relativeFrom="page">
                  <wp:posOffset>840168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8401685</wp:posOffset>
                </wp:positionV>
                <wp:extent cx="4018915" cy="10033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CONF NF 80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6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CONF NF 8034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381625</wp:posOffset>
                </wp:positionH>
                <wp:positionV relativeFrom="page">
                  <wp:posOffset>8563610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324600</wp:posOffset>
                </wp:positionH>
                <wp:positionV relativeFrom="page">
                  <wp:posOffset>8563610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8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8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8563610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8563610</wp:posOffset>
                </wp:positionV>
                <wp:extent cx="4018915" cy="10096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ENERGIA ELETRICA NO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7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ENERGIA ELETRICA NO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381625</wp:posOffset>
                </wp:positionH>
                <wp:positionV relativeFrom="page">
                  <wp:posOffset>8725535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324600</wp:posOffset>
                </wp:positionH>
                <wp:positionV relativeFrom="page">
                  <wp:posOffset>8725535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8725535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8725535</wp:posOffset>
                </wp:positionV>
                <wp:extent cx="4018915" cy="100965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8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381625</wp:posOffset>
                </wp:positionH>
                <wp:positionV relativeFrom="page">
                  <wp:posOffset>8887460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9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8887460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9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8887460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9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8887460</wp:posOffset>
                </wp:positionV>
                <wp:extent cx="4018915" cy="10096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99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5381625</wp:posOffset>
                </wp:positionH>
                <wp:positionV relativeFrom="page">
                  <wp:posOffset>9049385</wp:posOffset>
                </wp:positionV>
                <wp:extent cx="790575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2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324600</wp:posOffset>
                </wp:positionH>
                <wp:positionV relativeFrom="page">
                  <wp:posOffset>9049385</wp:posOffset>
                </wp:positionV>
                <wp:extent cx="914400" cy="14287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83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83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9049385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2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9049385</wp:posOffset>
                </wp:positionV>
                <wp:extent cx="4018915" cy="100965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REFERENTE O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12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REFERENTE O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381625</wp:posOffset>
                </wp:positionH>
                <wp:positionV relativeFrom="page">
                  <wp:posOffset>9211310</wp:posOffset>
                </wp:positionV>
                <wp:extent cx="790575" cy="1428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324600</wp:posOffset>
                </wp:positionH>
                <wp:positionV relativeFrom="page">
                  <wp:posOffset>9211310</wp:posOffset>
                </wp:positionV>
                <wp:extent cx="914400" cy="14287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9211310</wp:posOffset>
                </wp:positionV>
                <wp:extent cx="781685" cy="14287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9211310</wp:posOffset>
                </wp:positionV>
                <wp:extent cx="4018915" cy="100965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 DO VEREADOR PRESIDENTE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25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 DO VEREADOR PRESIDENTE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381625</wp:posOffset>
                </wp:positionH>
                <wp:positionV relativeFrom="page">
                  <wp:posOffset>9373235</wp:posOffset>
                </wp:positionV>
                <wp:extent cx="790575" cy="14351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73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9373235</wp:posOffset>
                </wp:positionV>
                <wp:extent cx="914400" cy="14351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73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04690</wp:posOffset>
                </wp:positionH>
                <wp:positionV relativeFrom="page">
                  <wp:posOffset>9373235</wp:posOffset>
                </wp:positionV>
                <wp:extent cx="781685" cy="142875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9373235</wp:posOffset>
                </wp:positionV>
                <wp:extent cx="4018915" cy="100965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S DEMAIS VEREADORES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73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S DEMAIS VEREADORES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5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47040</wp:posOffset>
                </wp:positionH>
                <wp:positionV relativeFrom="page">
                  <wp:posOffset>2990850</wp:posOffset>
                </wp:positionV>
                <wp:extent cx="5725160" cy="133350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235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324600</wp:posOffset>
                </wp:positionH>
                <wp:positionV relativeFrom="page">
                  <wp:posOffset>2990850</wp:posOffset>
                </wp:positionV>
                <wp:extent cx="914400" cy="133350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6.06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35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6.06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56565</wp:posOffset>
                </wp:positionH>
                <wp:positionV relativeFrom="page">
                  <wp:posOffset>3190875</wp:posOffset>
                </wp:positionV>
                <wp:extent cx="5724525" cy="133350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251.2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324600</wp:posOffset>
                </wp:positionH>
                <wp:positionV relativeFrom="page">
                  <wp:posOffset>3190875</wp:posOffset>
                </wp:positionV>
                <wp:extent cx="914400" cy="13335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5.17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5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5.17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324600</wp:posOffset>
                </wp:positionH>
                <wp:positionV relativeFrom="page">
                  <wp:posOffset>3352800</wp:posOffset>
                </wp:positionV>
                <wp:extent cx="914400" cy="13335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6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89890</wp:posOffset>
                </wp:positionH>
                <wp:positionV relativeFrom="page">
                  <wp:posOffset>3514725</wp:posOffset>
                </wp:positionV>
                <wp:extent cx="371475" cy="114300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276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218565</wp:posOffset>
                </wp:positionH>
                <wp:positionV relativeFrom="page">
                  <wp:posOffset>3514725</wp:posOffset>
                </wp:positionV>
                <wp:extent cx="4324350" cy="114300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276.7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3514725</wp:posOffset>
                </wp:positionV>
                <wp:extent cx="304165" cy="11430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276.7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638165</wp:posOffset>
                </wp:positionH>
                <wp:positionV relativeFrom="page">
                  <wp:posOffset>3514725</wp:posOffset>
                </wp:positionV>
                <wp:extent cx="923925" cy="23368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276.7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47040</wp:posOffset>
                </wp:positionH>
                <wp:positionV relativeFrom="page">
                  <wp:posOffset>4352925</wp:posOffset>
                </wp:positionV>
                <wp:extent cx="1190625" cy="1174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342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705100</wp:posOffset>
                </wp:positionH>
                <wp:positionV relativeFrom="page">
                  <wp:posOffset>4352925</wp:posOffset>
                </wp:positionV>
                <wp:extent cx="914400" cy="1174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342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600190</wp:posOffset>
                </wp:positionH>
                <wp:positionV relativeFrom="page">
                  <wp:posOffset>3514725</wp:posOffset>
                </wp:positionV>
                <wp:extent cx="685800" cy="114300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276.7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704340</wp:posOffset>
                </wp:positionH>
                <wp:positionV relativeFrom="page">
                  <wp:posOffset>4352925</wp:posOffset>
                </wp:positionV>
                <wp:extent cx="229235" cy="276860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342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695700</wp:posOffset>
                </wp:positionH>
                <wp:positionV relativeFrom="page">
                  <wp:posOffset>4352925</wp:posOffset>
                </wp:positionV>
                <wp:extent cx="228600" cy="276860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342.7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018915</wp:posOffset>
                </wp:positionH>
                <wp:positionV relativeFrom="page">
                  <wp:posOffset>4352925</wp:posOffset>
                </wp:positionV>
                <wp:extent cx="124460" cy="233680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342.7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142490</wp:posOffset>
                </wp:positionH>
                <wp:positionV relativeFrom="page">
                  <wp:posOffset>4352925</wp:posOffset>
                </wp:positionV>
                <wp:extent cx="333375" cy="12382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342.7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276725</wp:posOffset>
                </wp:positionH>
                <wp:positionV relativeFrom="page">
                  <wp:posOffset>4352925</wp:posOffset>
                </wp:positionV>
                <wp:extent cx="847090" cy="12382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342.75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89890</wp:posOffset>
                </wp:positionH>
                <wp:positionV relativeFrom="page">
                  <wp:posOffset>3648075</wp:posOffset>
                </wp:positionV>
                <wp:extent cx="428625" cy="10350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287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191000</wp:posOffset>
                </wp:positionH>
                <wp:positionV relativeFrom="page">
                  <wp:posOffset>4352925</wp:posOffset>
                </wp:positionV>
                <wp:extent cx="28575" cy="1174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342.7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967865</wp:posOffset>
                </wp:positionH>
                <wp:positionV relativeFrom="page">
                  <wp:posOffset>4352925</wp:posOffset>
                </wp:positionV>
                <wp:extent cx="14605" cy="11747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342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9890</wp:posOffset>
                </wp:positionH>
                <wp:positionV relativeFrom="page">
                  <wp:posOffset>3800475</wp:posOffset>
                </wp:positionV>
                <wp:extent cx="7029450" cy="50482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299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47040</wp:posOffset>
                </wp:positionH>
                <wp:positionV relativeFrom="page">
                  <wp:posOffset>4676775</wp:posOffset>
                </wp:positionV>
                <wp:extent cx="4029075" cy="133350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368.2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05325</wp:posOffset>
                </wp:positionH>
                <wp:positionV relativeFrom="page">
                  <wp:posOffset>4676775</wp:posOffset>
                </wp:positionV>
                <wp:extent cx="789940" cy="13335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368.2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4676775</wp:posOffset>
                </wp:positionV>
                <wp:extent cx="790575" cy="13335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36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4676775</wp:posOffset>
                </wp:positionV>
                <wp:extent cx="914400" cy="13335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6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37515</wp:posOffset>
                </wp:positionH>
                <wp:positionV relativeFrom="page">
                  <wp:posOffset>4505325</wp:posOffset>
                </wp:positionV>
                <wp:extent cx="6800850" cy="13335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354.75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381625</wp:posOffset>
                </wp:positionH>
                <wp:positionV relativeFrom="page">
                  <wp:posOffset>4867910</wp:posOffset>
                </wp:positionV>
                <wp:extent cx="790575" cy="14287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324600</wp:posOffset>
                </wp:positionH>
                <wp:positionV relativeFrom="page">
                  <wp:posOffset>4867910</wp:posOffset>
                </wp:positionV>
                <wp:extent cx="914400" cy="142875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504690</wp:posOffset>
                </wp:positionH>
                <wp:positionV relativeFrom="page">
                  <wp:posOffset>4867910</wp:posOffset>
                </wp:positionV>
                <wp:extent cx="781685" cy="14224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38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4867275</wp:posOffset>
                </wp:positionV>
                <wp:extent cx="4018915" cy="10096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DE POSTAG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8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DE POSTAGE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381625</wp:posOffset>
                </wp:positionH>
                <wp:positionV relativeFrom="page">
                  <wp:posOffset>5029835</wp:posOffset>
                </wp:positionV>
                <wp:extent cx="790575" cy="14287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6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324600</wp:posOffset>
                </wp:positionH>
                <wp:positionV relativeFrom="page">
                  <wp:posOffset>5029835</wp:posOffset>
                </wp:positionV>
                <wp:extent cx="914400" cy="142875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6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5029835</wp:posOffset>
                </wp:positionV>
                <wp:extent cx="781685" cy="14287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6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5029835</wp:posOffset>
                </wp:positionV>
                <wp:extent cx="4018915" cy="100330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6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5191760</wp:posOffset>
                </wp:positionV>
                <wp:extent cx="790575" cy="142875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8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324600</wp:posOffset>
                </wp:positionH>
                <wp:positionV relativeFrom="page">
                  <wp:posOffset>5191760</wp:posOffset>
                </wp:positionV>
                <wp:extent cx="914400" cy="142875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8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5191760</wp:posOffset>
                </wp:positionV>
                <wp:extent cx="781685" cy="142875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8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5191760</wp:posOffset>
                </wp:positionV>
                <wp:extent cx="4018915" cy="10033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DE POSTAGE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08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DE POSTAGE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381625</wp:posOffset>
                </wp:positionH>
                <wp:positionV relativeFrom="page">
                  <wp:posOffset>5353685</wp:posOffset>
                </wp:positionV>
                <wp:extent cx="790575" cy="14287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324600</wp:posOffset>
                </wp:positionH>
                <wp:positionV relativeFrom="page">
                  <wp:posOffset>5353685</wp:posOffset>
                </wp:positionV>
                <wp:extent cx="914400" cy="142875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504690</wp:posOffset>
                </wp:positionH>
                <wp:positionV relativeFrom="page">
                  <wp:posOffset>5353685</wp:posOffset>
                </wp:positionV>
                <wp:extent cx="781685" cy="142875"/>
                <wp:effectExtent l="0" t="0" r="0" b="0"/>
                <wp:wrapNone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5353685</wp:posOffset>
                </wp:positionV>
                <wp:extent cx="4018915" cy="100330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E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E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381625</wp:posOffset>
                </wp:positionH>
                <wp:positionV relativeFrom="page">
                  <wp:posOffset>5515610</wp:posOffset>
                </wp:positionV>
                <wp:extent cx="790575" cy="1428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324600</wp:posOffset>
                </wp:positionH>
                <wp:positionV relativeFrom="page">
                  <wp:posOffset>5515610</wp:posOffset>
                </wp:positionV>
                <wp:extent cx="914400" cy="142875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5515610</wp:posOffset>
                </wp:positionV>
                <wp:extent cx="781685" cy="142875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4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5515610</wp:posOffset>
                </wp:positionV>
                <wp:extent cx="4018915" cy="10033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 E PUBLICID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3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 E PUBLICID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381625</wp:posOffset>
                </wp:positionH>
                <wp:positionV relativeFrom="page">
                  <wp:posOffset>5677535</wp:posOffset>
                </wp:positionV>
                <wp:extent cx="790575" cy="14287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7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5677535</wp:posOffset>
                </wp:positionV>
                <wp:extent cx="914400" cy="14287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5677535</wp:posOffset>
                </wp:positionV>
                <wp:extent cx="781685" cy="142875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7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5677535</wp:posOffset>
                </wp:positionV>
                <wp:extent cx="4018915" cy="10033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10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4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10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47040</wp:posOffset>
                </wp:positionH>
                <wp:positionV relativeFrom="page">
                  <wp:posOffset>5868035</wp:posOffset>
                </wp:positionV>
                <wp:extent cx="5725160" cy="13335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462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324600</wp:posOffset>
                </wp:positionH>
                <wp:positionV relativeFrom="page">
                  <wp:posOffset>5868035</wp:posOffset>
                </wp:positionV>
                <wp:extent cx="914400" cy="13335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15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62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155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6565</wp:posOffset>
                </wp:positionH>
                <wp:positionV relativeFrom="page">
                  <wp:posOffset>6068060</wp:posOffset>
                </wp:positionV>
                <wp:extent cx="5724525" cy="13335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77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24600</wp:posOffset>
                </wp:positionH>
                <wp:positionV relativeFrom="page">
                  <wp:posOffset>6068060</wp:posOffset>
                </wp:positionV>
                <wp:extent cx="914400" cy="13335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29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77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29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6229985</wp:posOffset>
                </wp:positionV>
                <wp:extent cx="914400" cy="13335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90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