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.95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.95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ÂMARA NF 00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ÂMARA NF 000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   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   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2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AUTÔNOMOS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AUTÔNOMOS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40259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08/2019 CONFORME PORTARIA Nº 127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GUSTAVO SEFER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A JUNTO Á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URISMO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08/2019 CONFORME PORTARIA Nº 127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GUSTAVO SEFER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A JUNTO Á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URISMO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56501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9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56501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9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56501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9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565015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2 A 14/08/2019 CONFORME PORTARIA Nº 128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GUSTAVO SEFER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ESIA DO PARÁ JUNTO Á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AGROPECUARIO E DA PES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59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2 A 14/08/2019 CONFORME PORTARIA Nº 128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GUSTAVO SEFER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ESIA DO PARÁ JUNTO Á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AGROPECUARIO E DA PES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986655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2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986655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2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98665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2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986020</wp:posOffset>
                </wp:positionV>
                <wp:extent cx="4018915" cy="3022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 NO DIA 19/08/2019, CONFORME PORTARIA Nº 129/2019, REUNIÃO 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CRITORIO DE APOIO NO ESTADO DO PARÁ DO SENADOR ZEQUINHA MARINH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92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 NO DIA 19/08/2019, CONFORME PORTARIA Nº 129/2019, REUNIÃO 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CRITORIO DE APOIO NO ESTADO DO PARÁ DO SENADOR ZEQUINHA MARINH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30733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7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30733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7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30733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7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307330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9/08/2019, CONFORME PORTARIA Nº 130/2019, REUNIÃO 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CRITORIO DE APOIO NO ESTADO DO PARÁ DO SENADOR ZEQUINHA MARINH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17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9/08/2019, CONFORME PORTARIA Nº 130/2019, REUNIÃO 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CRITORIO DE APOIO NO ESTADO DO PARÁ DO SENADOR ZEQUINHA MARINH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62800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62800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62800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628005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19 E 20/08/2019 CONFORME PORTARIA Nº 131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ANTONIO TONHEIRA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3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19 E 20/08/2019 CONFORME PORTARIA Nº 131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ANTONIO TONHEIRA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94868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8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94868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8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94868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8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948680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9 A 21/08/2019, CONFORME PORTARIA Nº 132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CHICÃ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 JUNTO Á SECRETARIA DE SEGURANÇ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 E DEPARTAMENTO DE TRANSIT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68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9 A 21/08/2019, CONFORME PORTARIA Nº 132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CHICÃ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 JUNTO Á SECRETARIA DE SEGURANÇ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 E DEPARTAMENTO DE TRANSIT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37032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1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37032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1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37032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1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370320</wp:posOffset>
                </wp:positionV>
                <wp:extent cx="4018915" cy="40195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19 A 21/08/2019, CONFORME PORTARIA Nº 133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CHICÃ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 JUNTO Á SECRETARIA DE SEGURANÇ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 E DEPARTAMENTO DE TRANSIT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01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19 A 21/08/2019, CONFORME PORTARIA Nº 133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CHICÃ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 JUNTO Á SECRETARIA DE SEGURANÇ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 E DEPARTAMENTO DE TRANSIT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79132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79132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79132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791325</wp:posOffset>
                </wp:positionV>
                <wp:extent cx="4018915" cy="40259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19 A 21/08/2019 CONFORME PORTARIA Nº 134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ANTONIO TONHEIR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IPIO DE GOIANÉSIA DO PARÁ JUNTO Á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GURANÇA PUBLICA E DEPARTAMENTO DE TRANSIT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3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19 A 21/08/2019 CONFORME PORTARIA Nº 134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ANTONIO TONHEIR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IPIO DE GOIANÉSIA DO PARÁ JUNTO Á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GURANÇA PUBLICA E DEPARTAMENTO DE TRANSIT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721296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7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721296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7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721296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7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7212965</wp:posOffset>
                </wp:positionV>
                <wp:extent cx="4018915" cy="40195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19 A 21/08/2019 CONFORME PORTARIA Nº 135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ANTONIO TONHEIR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IPIO DE GOIANÉSIA DO PARÁ JUNTO Á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GURANÇA PUBLICA E DEPARTAMENTO DE TRANSIT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6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19 A 21/08/2019 CONFORME PORTARIA Nº 135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ANTONIO TONHEIR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IPIO DE GOIANÉSIA DO PARÁ JUNTO Á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GURANÇA PUBLICA E DEPARTAMENTO DE TRANSIT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7633970</wp:posOffset>
                </wp:positionV>
                <wp:extent cx="790575" cy="14351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601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7633970</wp:posOffset>
                </wp:positionV>
                <wp:extent cx="914400" cy="14351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601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63397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1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7633970</wp:posOffset>
                </wp:positionV>
                <wp:extent cx="4018915" cy="30226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6 E 27/08/2019, CONFORME PORTADIRA Nº 136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ANA CUNHA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01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6 E 27/08/2019, CONFORME PORTADIRA Nº 136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ANA CUNHA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95528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6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95528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6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95528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6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955280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, NO DIA 27/08/2019, CONFORME PORTARIA Nº 137/2019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INCRA PARA TRATAR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, NO DIA 27/08/2019, CONFORME PORTARIA Nº 137/2019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INCRA PARA TRATAR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827595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1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827595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1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27595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1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8275955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26 A 29/08/2019, CONFORME PORTARIA Nº 138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MICHELE BEGOT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1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26 A 29/08/2019, CONFORME PORTARIA Nº 138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MICHELE BEGOT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859663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6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859663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6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859663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6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8596630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27 E 28/08/2019, CONFORME PORTARIAS Nºs 139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O DEPUTADO GUSTAVO SEFER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P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76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27 E 28/08/2019, CONFORME PORTARIAS Nºs 139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O DEPUTADO GUSTAVO SEFER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P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891730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891730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2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891730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2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8917305</wp:posOffset>
                </wp:positionV>
                <wp:extent cx="4018915" cy="40259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26 A 29/08/2019, CONFORME PORTARIA Nº 140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A DEPUTADA CILENE COUTO 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02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26 A 29/08/2019, CONFORME PORTARIA Nº 140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A DEPUTADA CILENE COUTO 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933894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933894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933894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5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9338945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6 E 27/08/2019, CONFORME PORTARIA Nº 141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A DEPUTADA CILENE COUT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3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6 E 27/08/2019, CONFORME PORTARIA Nº 141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A DEPUTADA CILENE COUT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40259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26 A 29/08/2019 CONFORME PORTARIA Nº 142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LENE COUTO PARA TRATAR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26 A 29/08/2019 CONFORME PORTARIA Nº 142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LENE COUTO PARA TRATAR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30162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27 A 29/08/2019 CONFORME PORTARIA Nº 143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27 A 29/08/2019 CONFORME PORTARIA Nº 143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3704590</wp:posOffset>
                </wp:positionV>
                <wp:extent cx="790575" cy="14287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324600</wp:posOffset>
                </wp:positionH>
                <wp:positionV relativeFrom="page">
                  <wp:posOffset>3704590</wp:posOffset>
                </wp:positionV>
                <wp:extent cx="914400" cy="14287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04690</wp:posOffset>
                </wp:positionH>
                <wp:positionV relativeFrom="page">
                  <wp:posOffset>3704590</wp:posOffset>
                </wp:positionV>
                <wp:extent cx="781685" cy="14287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704590</wp:posOffset>
                </wp:positionV>
                <wp:extent cx="4018915" cy="10033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3866515</wp:posOffset>
                </wp:positionV>
                <wp:extent cx="790575" cy="14287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324600</wp:posOffset>
                </wp:positionH>
                <wp:positionV relativeFrom="page">
                  <wp:posOffset>3866515</wp:posOffset>
                </wp:positionV>
                <wp:extent cx="914400" cy="14287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3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36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04690</wp:posOffset>
                </wp:positionH>
                <wp:positionV relativeFrom="page">
                  <wp:posOffset>3866515</wp:posOffset>
                </wp:positionV>
                <wp:extent cx="781685" cy="14287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3866515</wp:posOffset>
                </wp:positionV>
                <wp:extent cx="4018915" cy="10033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 DE CONSUMO DO GENERO ALIMENTCÍCIO CONF NF 79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0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 DE CONSUMO DO GENERO ALIMENTCÍCIO CONF NF 7967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81625</wp:posOffset>
                </wp:positionH>
                <wp:positionV relativeFrom="page">
                  <wp:posOffset>4028440</wp:posOffset>
                </wp:positionV>
                <wp:extent cx="790575" cy="14287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7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24600</wp:posOffset>
                </wp:positionH>
                <wp:positionV relativeFrom="page">
                  <wp:posOffset>4028440</wp:posOffset>
                </wp:positionV>
                <wp:extent cx="914400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7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4028440</wp:posOffset>
                </wp:positionV>
                <wp:extent cx="781685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7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4028440</wp:posOffset>
                </wp:positionV>
                <wp:extent cx="4018915" cy="10033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DE FOLHA PAGAMENTO NO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17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DE FOLHA PAGAMENTO NO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1625</wp:posOffset>
                </wp:positionH>
                <wp:positionV relativeFrom="page">
                  <wp:posOffset>4190365</wp:posOffset>
                </wp:positionV>
                <wp:extent cx="790575" cy="14287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4190365</wp:posOffset>
                </wp:positionV>
                <wp:extent cx="914400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7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78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04690</wp:posOffset>
                </wp:positionH>
                <wp:positionV relativeFrom="page">
                  <wp:posOffset>4190365</wp:posOffset>
                </wp:positionV>
                <wp:extent cx="781685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4190365</wp:posOffset>
                </wp:positionV>
                <wp:extent cx="4018915" cy="100330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CONF NF 79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2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CONF NF 796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4352290</wp:posOffset>
                </wp:positionV>
                <wp:extent cx="790575" cy="1428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4352290</wp:posOffset>
                </wp:positionV>
                <wp:extent cx="914400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3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3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4352290</wp:posOffset>
                </wp:positionV>
                <wp:extent cx="781685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4352290</wp:posOffset>
                </wp:positionV>
                <wp:extent cx="4018915" cy="10033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ENERGIA ELETRICA NO MES 07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ENERGIA ELETRICA NO MES 07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4514215</wp:posOffset>
                </wp:positionV>
                <wp:extent cx="790575" cy="1428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324600</wp:posOffset>
                </wp:positionH>
                <wp:positionV relativeFrom="page">
                  <wp:posOffset>4514215</wp:posOffset>
                </wp:positionV>
                <wp:extent cx="914400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4514215</wp:posOffset>
                </wp:positionV>
                <wp:extent cx="78168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4514215</wp:posOffset>
                </wp:positionV>
                <wp:extent cx="4018915" cy="10033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5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1625</wp:posOffset>
                </wp:positionH>
                <wp:positionV relativeFrom="page">
                  <wp:posOffset>4676140</wp:posOffset>
                </wp:positionV>
                <wp:extent cx="790575" cy="1428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8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4676140</wp:posOffset>
                </wp:positionV>
                <wp:extent cx="914400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8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04690</wp:posOffset>
                </wp:positionH>
                <wp:positionV relativeFrom="page">
                  <wp:posOffset>4676140</wp:posOffset>
                </wp:positionV>
                <wp:extent cx="78168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8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4676140</wp:posOffset>
                </wp:positionV>
                <wp:extent cx="4018915" cy="10096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68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1625</wp:posOffset>
                </wp:positionH>
                <wp:positionV relativeFrom="page">
                  <wp:posOffset>4838065</wp:posOffset>
                </wp:positionV>
                <wp:extent cx="79057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0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24600</wp:posOffset>
                </wp:positionH>
                <wp:positionV relativeFrom="page">
                  <wp:posOffset>4838065</wp:posOffset>
                </wp:positionV>
                <wp:extent cx="914400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43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0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43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4838065</wp:posOffset>
                </wp:positionV>
                <wp:extent cx="78168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0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838065</wp:posOffset>
                </wp:positionV>
                <wp:extent cx="4018915" cy="10096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O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80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O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4999990</wp:posOffset>
                </wp:positionV>
                <wp:extent cx="790575" cy="1428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3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24600</wp:posOffset>
                </wp:positionH>
                <wp:positionV relativeFrom="page">
                  <wp:posOffset>4999990</wp:posOffset>
                </wp:positionV>
                <wp:extent cx="914400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3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999990</wp:posOffset>
                </wp:positionV>
                <wp:extent cx="78168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3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999990</wp:posOffset>
                </wp:positionV>
                <wp:extent cx="4018915" cy="10096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 DO VEREADOR PRESIDENTE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93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 DO VEREADOR PRESIDENTE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5161915</wp:posOffset>
                </wp:positionV>
                <wp:extent cx="79057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5161915</wp:posOffset>
                </wp:positionV>
                <wp:extent cx="914400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5161915</wp:posOffset>
                </wp:positionV>
                <wp:extent cx="781685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5161915</wp:posOffset>
                </wp:positionV>
                <wp:extent cx="4018915" cy="10096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S DEMAIS VEREADORES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0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S DEMAIS VEREADORES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47040</wp:posOffset>
                </wp:positionH>
                <wp:positionV relativeFrom="page">
                  <wp:posOffset>5352415</wp:posOffset>
                </wp:positionV>
                <wp:extent cx="5725160" cy="13335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21.4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5353050</wp:posOffset>
                </wp:positionV>
                <wp:extent cx="914400" cy="13335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7.78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2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7.788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6565</wp:posOffset>
                </wp:positionH>
                <wp:positionV relativeFrom="page">
                  <wp:posOffset>5553075</wp:posOffset>
                </wp:positionV>
                <wp:extent cx="5724525" cy="13335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37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5552440</wp:posOffset>
                </wp:positionV>
                <wp:extent cx="914400" cy="13335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0.14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37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0.14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5715000</wp:posOffset>
                </wp:positionV>
                <wp:extent cx="914400" cy="13335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5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89890</wp:posOffset>
                </wp:positionH>
                <wp:positionV relativeFrom="page">
                  <wp:posOffset>5876290</wp:posOffset>
                </wp:positionV>
                <wp:extent cx="371475" cy="11430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462.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218565</wp:posOffset>
                </wp:positionH>
                <wp:positionV relativeFrom="page">
                  <wp:posOffset>5876290</wp:posOffset>
                </wp:positionV>
                <wp:extent cx="4324350" cy="11430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462.7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789940</wp:posOffset>
                </wp:positionH>
                <wp:positionV relativeFrom="page">
                  <wp:posOffset>5876290</wp:posOffset>
                </wp:positionV>
                <wp:extent cx="304165" cy="11430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462.7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638165</wp:posOffset>
                </wp:positionH>
                <wp:positionV relativeFrom="page">
                  <wp:posOffset>5876290</wp:posOffset>
                </wp:positionV>
                <wp:extent cx="923925" cy="23368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462.7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47040</wp:posOffset>
                </wp:positionH>
                <wp:positionV relativeFrom="page">
                  <wp:posOffset>6714490</wp:posOffset>
                </wp:positionV>
                <wp:extent cx="1190625" cy="1174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528.7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705100</wp:posOffset>
                </wp:positionH>
                <wp:positionV relativeFrom="page">
                  <wp:posOffset>6714490</wp:posOffset>
                </wp:positionV>
                <wp:extent cx="914400" cy="1174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528.7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600190</wp:posOffset>
                </wp:positionH>
                <wp:positionV relativeFrom="page">
                  <wp:posOffset>5876290</wp:posOffset>
                </wp:positionV>
                <wp:extent cx="685800" cy="11430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462.7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704340</wp:posOffset>
                </wp:positionH>
                <wp:positionV relativeFrom="page">
                  <wp:posOffset>6714490</wp:posOffset>
                </wp:positionV>
                <wp:extent cx="229235" cy="27686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528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695700</wp:posOffset>
                </wp:positionH>
                <wp:positionV relativeFrom="page">
                  <wp:posOffset>6714490</wp:posOffset>
                </wp:positionV>
                <wp:extent cx="228600" cy="27686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8.7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018915</wp:posOffset>
                </wp:positionH>
                <wp:positionV relativeFrom="page">
                  <wp:posOffset>6714490</wp:posOffset>
                </wp:positionV>
                <wp:extent cx="124460" cy="23368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528.7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142490</wp:posOffset>
                </wp:positionH>
                <wp:positionV relativeFrom="page">
                  <wp:posOffset>6715125</wp:posOffset>
                </wp:positionV>
                <wp:extent cx="333375" cy="12382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528.7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276725</wp:posOffset>
                </wp:positionH>
                <wp:positionV relativeFrom="page">
                  <wp:posOffset>6715125</wp:posOffset>
                </wp:positionV>
                <wp:extent cx="847090" cy="12382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528.7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89890</wp:posOffset>
                </wp:positionH>
                <wp:positionV relativeFrom="page">
                  <wp:posOffset>6009640</wp:posOffset>
                </wp:positionV>
                <wp:extent cx="428625" cy="104140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473.2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91000</wp:posOffset>
                </wp:positionH>
                <wp:positionV relativeFrom="page">
                  <wp:posOffset>6714490</wp:posOffset>
                </wp:positionV>
                <wp:extent cx="28575" cy="1174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528.7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967865</wp:posOffset>
                </wp:positionH>
                <wp:positionV relativeFrom="page">
                  <wp:posOffset>6714490</wp:posOffset>
                </wp:positionV>
                <wp:extent cx="14605" cy="1174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528.7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9890</wp:posOffset>
                </wp:positionH>
                <wp:positionV relativeFrom="page">
                  <wp:posOffset>6162040</wp:posOffset>
                </wp:positionV>
                <wp:extent cx="7029450" cy="50546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8pt;mso-wrap-distance-left:5.7pt;mso-wrap-distance-right:5.7pt;mso-wrap-distance-top:5.7pt;mso-wrap-distance-bottom:5.7pt;margin-top:485.2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7040</wp:posOffset>
                </wp:positionH>
                <wp:positionV relativeFrom="page">
                  <wp:posOffset>7038975</wp:posOffset>
                </wp:positionV>
                <wp:extent cx="4029075" cy="13335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554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05325</wp:posOffset>
                </wp:positionH>
                <wp:positionV relativeFrom="page">
                  <wp:posOffset>7038975</wp:posOffset>
                </wp:positionV>
                <wp:extent cx="789940" cy="133350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554.2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7038975</wp:posOffset>
                </wp:positionV>
                <wp:extent cx="790575" cy="13335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554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7038975</wp:posOffset>
                </wp:positionV>
                <wp:extent cx="914400" cy="13335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5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37515</wp:posOffset>
                </wp:positionH>
                <wp:positionV relativeFrom="page">
                  <wp:posOffset>6867525</wp:posOffset>
                </wp:positionV>
                <wp:extent cx="6800850" cy="13335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540.7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81625</wp:posOffset>
                </wp:positionH>
                <wp:positionV relativeFrom="page">
                  <wp:posOffset>7229475</wp:posOffset>
                </wp:positionV>
                <wp:extent cx="790575" cy="14287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7229475</wp:posOffset>
                </wp:positionV>
                <wp:extent cx="914400" cy="142875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04690</wp:posOffset>
                </wp:positionH>
                <wp:positionV relativeFrom="page">
                  <wp:posOffset>7229475</wp:posOffset>
                </wp:positionV>
                <wp:extent cx="781685" cy="142875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7229475</wp:posOffset>
                </wp:positionV>
                <wp:extent cx="4018915" cy="10033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7391400</wp:posOffset>
                </wp:positionV>
                <wp:extent cx="790575" cy="14287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7391400</wp:posOffset>
                </wp:positionV>
                <wp:extent cx="914400" cy="142875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7391400</wp:posOffset>
                </wp:positionV>
                <wp:extent cx="781685" cy="142875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7391400</wp:posOffset>
                </wp:positionV>
                <wp:extent cx="4018915" cy="10033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E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8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E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81625</wp:posOffset>
                </wp:positionH>
                <wp:positionV relativeFrom="page">
                  <wp:posOffset>7553325</wp:posOffset>
                </wp:positionV>
                <wp:extent cx="790575" cy="142875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7553325</wp:posOffset>
                </wp:positionV>
                <wp:extent cx="914400" cy="142875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4690</wp:posOffset>
                </wp:positionH>
                <wp:positionV relativeFrom="page">
                  <wp:posOffset>7553325</wp:posOffset>
                </wp:positionV>
                <wp:extent cx="781685" cy="142875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7553325</wp:posOffset>
                </wp:positionV>
                <wp:extent cx="4018915" cy="10033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 E PUBLICID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 E PUBLICID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7715250</wp:posOffset>
                </wp:positionV>
                <wp:extent cx="790575" cy="142875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7715250</wp:posOffset>
                </wp:positionV>
                <wp:extent cx="914400" cy="142875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04690</wp:posOffset>
                </wp:positionH>
                <wp:positionV relativeFrom="page">
                  <wp:posOffset>7715250</wp:posOffset>
                </wp:positionV>
                <wp:extent cx="781685" cy="142875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7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7715250</wp:posOffset>
                </wp:positionV>
                <wp:extent cx="4018915" cy="10033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7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47040</wp:posOffset>
                </wp:positionH>
                <wp:positionV relativeFrom="page">
                  <wp:posOffset>7905750</wp:posOffset>
                </wp:positionV>
                <wp:extent cx="5725160" cy="13335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22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324600</wp:posOffset>
                </wp:positionH>
                <wp:positionV relativeFrom="page">
                  <wp:posOffset>7905750</wp:posOffset>
                </wp:positionV>
                <wp:extent cx="914400" cy="13335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9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2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9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6565</wp:posOffset>
                </wp:positionH>
                <wp:positionV relativeFrom="page">
                  <wp:posOffset>8105775</wp:posOffset>
                </wp:positionV>
                <wp:extent cx="5724525" cy="13335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38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24600</wp:posOffset>
                </wp:positionH>
                <wp:positionV relativeFrom="page">
                  <wp:posOffset>8105775</wp:posOffset>
                </wp:positionV>
                <wp:extent cx="914400" cy="13335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42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3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42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324600</wp:posOffset>
                </wp:positionH>
                <wp:positionV relativeFrom="page">
                  <wp:posOffset>8268335</wp:posOffset>
                </wp:positionV>
                <wp:extent cx="914400" cy="13335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51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