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5/2019á31/05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ágina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MBUSTÍVEIS PARA USO A SERVIÇO DA CÂMARA NF 4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.233,9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VEREADOR PRESIDENTE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2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MAIS VEREADORES   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9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EMPREGADOS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820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AUTÔNOMOS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4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9 E 30/04/2019, CONFORME PORTARIA Nº 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1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MICHELE BEGOT,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9 E 30/04/2019 CONFORME PORTARIA Nº 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MICHELE BEGOT,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I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0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02 DIÁRIAS A BELÉM/PA, NOS DIAS 29 E 30/04/2019, CONFORME PORTADIRA Nº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73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ANA CUNHA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9 E 30/04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ANA CUNHA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5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9 E 30/04/2019 E 02/05/2019, CONFORME 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ORTARIAS Nº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075/2019 E 076/2019, PARTICIPAR DE REUNIÃO COM O DEPUTADO GUSTAVO SEFER PAR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ATAREM DE ASSUNTOS DE INTERESSE DO MUNICIPIO DE GOIANÉSIA DO PÁRÁ JUNTO A </w:t>
      </w:r>
    </w:p>
    <w:p>
      <w:pPr>
        <w:pStyle w:val="Normal"/>
        <w:tabs>
          <w:tab w:val="clear" w:pos="720"/>
          <w:tab w:val="left" w:pos="345" w:leader="none"/>
          <w:tab w:val="left" w:pos="288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CRETARIA DE ESPORTE E LASER - SEEL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9 E 30/04/2019, CONFORME PORTARIA Nº 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CILENE COUTO,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9 E 30/04/2019, CONFORME PORTARIA Nº 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0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CILENE COUTO, PARA TRATAR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ÍPIO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07 A 09/05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9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ÍPIO DE GOIANÉSIA DO PARÁ, JUNTO A </w:t>
      </w:r>
    </w:p>
    <w:p>
      <w:pPr>
        <w:pStyle w:val="Normal"/>
        <w:tabs>
          <w:tab w:val="clear" w:pos="720"/>
          <w:tab w:val="left" w:pos="345" w:leader="none"/>
          <w:tab w:val="left" w:pos="348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ECRETARIA DE ESTADO DE TRANSPORTES - SETRAN E NO GABINETE DO DEPUTA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ONHEIR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07 A 09/05/2019 CONFORME PORTARIA Nº 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ÍPIO DE GOIANÉSIA DO PARÁ, JUNTO A </w:t>
      </w:r>
    </w:p>
    <w:p>
      <w:pPr>
        <w:pStyle w:val="Normal"/>
        <w:tabs>
          <w:tab w:val="clear" w:pos="720"/>
          <w:tab w:val="left" w:pos="345" w:leader="none"/>
          <w:tab w:val="left" w:pos="348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ECRETARIA DE ESTADO DE TRANSPORTES - SETRAN E NO GABINETE DO DEPUTA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TONHEIR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07 A 09/05/2019, CONFORME PORTARIA Nº 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1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  <w:tab w:val="left" w:pos="59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JUNTO A SECRETARIA DE ESTADO DE TRANSPORTES - SETRAN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CILENE COUT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IPIO DE GOIANE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07 A 09/05/2019, CONFORME PORTARIA Nº 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  <w:tab w:val="left" w:pos="59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JUNTO A SECRETARIA DE ESTADO DE TRANSPORTES - SETRAN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NO GABINETE DA DEPUTADA CILENE COUT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UNTOS DE INTERESSE DO MUNICIPIO DE GOIANE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4 E 15/05/2019, CONFORME PORTARIA Nº 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3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E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IBUNAL REGIONAL ELEITORA E SECRETARIA DE DESENVOLVIMENTO AGROPECUÁRIO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4 E 15/05/2019, CONFORME PORTARIA Nº 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E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IBUNAL REGIONAL ELEITORA E SECRETARIA DE DESENVOLVIMENTO AGROPECUÁRIO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14 E 15/05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E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IBUNAL REGIONAL ELEITORA E SECRETARIA DE DESENVOLVIMENTO AGROPECUÁRIO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14 E 15/05/2019 CONFORME PORTARIA Nº 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5/2019á31/05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ágina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E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TRIBUNAL REGIONAL ELEITORA E SECRETARIA DE DESENVOLVIMENTO AGROPECUÁRIO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648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ITUPIRANGA/PA, NO DIA 16/05/2019, CONFORME PORTARIA Nº 087/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AUDIENCIA PUBLICA SOBRE HIDROVIA NO RIO TOCANTINS COM IMPAC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NOS MUNICIPIOS DO ENTORNO DO LAGO DA HIDRELÉTRICA DE TUCURU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648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1 DIÁRIA A ITUPIRANGA/PA, NO DIA 16/05/2019, CONFORME PORTARIA Nº 088/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80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AUDIENCIA PUBLICA SOBRE HIDROVIA NO RIO TOCANTINS COM IMPAC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NOS MUNICIPIOS DO ENTORNO DO LAGO DA HIDRELÉTRICA DE TUCURU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0 A 22/05/2019 CONFORME PORTARIA Nº 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REUNIÃO NO GABINETE DO DEPUTADO FABIO FIGUEIRAS COM O OBEJETIVO DE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É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CRA E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0 A 22/05/2019, CONFORME PORTARIA Nº 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REUNIÃO NO GABINETE DO DEPUTADO FABIO FIGUEIRAS COM O OBEJETIVO DE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ÉSIA DO PARÁ JUNTO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CRA E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8 A 30/05/2019 CONFORME PORTARIA Nº 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TONHEIRO PARA ENCAMINHAR DEMANDA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ERESSE DO MUNICIPIO DE GOIANÉSIA DO PARÁ JUNTO A SEC DE SEGURANÇA PÚBLIC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28 A 30/05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92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TONHEIRO PARA ENCAMINHAR DEMANDA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ICIPIO DE GOIANÉSIA DO PARÁ JUNTO A SEC DE EDUCAÇÃO E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8 A 30/05/2019 CONFORME PORTARIA Nº 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O DEPUTADO TONHEIRO PARA ENCAMINHAR DEMANDA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ERESSE DO MUNICIPIO DE GOIANÉSIA DO PARÁ JUNTO A SEC DE AGRICULTURA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8 A 30/05/2019, CONFORME PORTARIA Nº 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A DEPUTADA CILENE COUTO COM O OBJETIVO DE ENCAMINH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 AO INCRA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TERPA E SEC DE OBR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8 A 30/05/2019, CONFORME PORTARIA Nº 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A DEPUTADA CILENE COUTO COM O OBJETIVO DE ENCAMINH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 AO INCRA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TERPA E SEC DE AGRICULTURA E PES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28 A 30/05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9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NO GABINETE DA DEPUTADA CILENE COUTO COM O OBJETIVO DE ENCAMINH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 AO INCRA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TERPA E SEC DE OBR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AS DE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 DE CONSUMO DO GENERO ALIMENTCÍCIO CONF NF 7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5.297,5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LOCAÇÃO DE SOFTWER CONTÁBIL E DE FOLHA PAGAMENTO NO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7,9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28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608,3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MPRESSOS DIVERSOS PARA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LIMPEZA E HIGIENE CONF NF 7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563,6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PINTURA APLICADO NA CAM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44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PINTURA APLICADO NA CAM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3.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CONSTRUÇÃ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LÁSTICOS PARA USO NA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ENERGIA ELETRICA NO MES 04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027,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JURÍDICA NO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CONTÁBIL NO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00,00</w:t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5/2019á31/05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ágina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LÁRIOS DE EMPREGADOS REFERENTE O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.430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 DO VEREADOR PRESIDENTE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S DEMAIS VEREADORES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17.923,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99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.522.60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 Comunicação do Poder Legisl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ivulgar as ações do Poder Legislativo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ENSALIDADE DE INTERNETE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 DE PUBLICID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TELEFONE NO MES 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5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9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939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8.886,8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