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4/2019á30/04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6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MBUSTÍVEIS PARA USO A SERVIÇO DA CÂMARA NF 4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4.704,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MAIS VEREADORES   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92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VEREADOR PRESIDENTE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327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AUTÔNOMOS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42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EMPREGADOS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820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02 A 04/04/2019, CONFORME PORTARIA Nº 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8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5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ANA CUNHA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93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MARABÁ/PA, NO DIA 04/04/2019, CONFORME PORTARIA Nº 059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AO GOVERNADOR POR OCASIÃO DO SEU GOVERN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INTINERANTE QUE TRATA DE ASSUNTOS DE INTERESSE DO MUNICÍPIO DE GOIANÉSIA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693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MARABÁ/PA, NO DIA 04/04/2019, CONFORME PORTARIA Nº 060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AO GOVERNADOR POR OCASIÃO DO SEU GOVERN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INTINERANTE QUE TRATA DE ASSUNTOS DE INTERESSE DO MUNICÍPIO DE GOIANÉSIA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93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MARABÁ/PA, NO DIA 04/04/2019, CONFORME PORTARIA Nº 061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AO GOVERNADOR POR OCASIÃO DO SEU GOVERN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INTINERANTE QUE TRATA DE ASSUNTOS DE INTERESSE DO MUNICÍPIO DE GOIANÉSIA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-7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6 E 17/04/2019, CONFORME PORTARIA Nº 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CEBER ORIENTAÇÕES REFERENTE A PRESTAÇÃO DE CONTAS PERÍODO 2017/2018 D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A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5 A 17/03/2019 CONFORME PORTARIA Nº 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REQUERIMENTOS JUNTO A SEC DE TRANSPORTES, ITERPA E COHAB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5 A 17/04/2019, CONFORME PORTARIA Nº 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REQUERIMENTOS JUNTO A SEC DE TRANSPORTES, ITERPA E COHAB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5 A 17/04/2019 CONFORME PORTARIA Nº 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REQUERIMENTOS JUNTO A SEC DE TRANSPORTES, ITERPA E COHAB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5 A 17/04/2019, CONFORME PORTARIA Nº 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6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REQUERIMENTOS JUNTO A SEC DE TRANSPORTES, ITERPA E COHAB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5 A 17/04/2019 CONFORME PORTARIA Nº 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REQUERIMENTOS JUNTO A SEC DE TRANSPORTES, ITERPA E COHAB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RATAR DE 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ÁS DE COZ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6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 DE CONSUMO DO GENERO ALIMENTCÍCIO CONF NF 7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.774,6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LOCAÇÃO DE SOFTWER CONTÁBIL E DE FOLHA PAGAMENTO NO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NUTENÇÃO E CONSEVAÇÃO DE UMA CENTRAL DE AR DO AUDITÓ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LIMPEZA E HIGIENE CONF NF 7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691,9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RVIÇOS CARTORI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44,3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ENERGIA ELETRICA NO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05,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JURÍDICA NO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CONTÁBIL NO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ALÁRIOS DE EMPREGADOS REFERENTE O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.430,60</w:t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4/2019á30/04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6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 DO VEREADOR PRESIDENTE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3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S DEMAIS VEREADORES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5.8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99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84.865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99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.746.280,6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 Comunicação do Poder Legisl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ivulgar as ações do Poder Legislativo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RVIÇO DE PUBLICID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ENSALIDADE DE INTERNETE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4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TELEFONE NO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/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6,8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936,8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9.826,3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