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3/2019á31/03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6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MBUSTÍVEIS PARA USO A SERVIÇO DA CÂMARA NF 4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9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4.695,4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AUTÔNOMOS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424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 EMPREGADOS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820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VEREADOR PRESIDENTE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327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SS PATRONAL DEMAIS VEREADORES   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.92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41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2 e 13/03/2019 CONFORME PORTARIA Nº 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A OFICINA TEORIA E PRÁTICA NA OPERAÇÃO DOS SISTEMA INTEGRADO DE </w:t>
      </w:r>
    </w:p>
    <w:p>
      <w:pPr>
        <w:pStyle w:val="Normal"/>
        <w:tabs>
          <w:tab w:val="clear" w:pos="720"/>
          <w:tab w:val="left" w:pos="345" w:leader="none"/>
          <w:tab w:val="left" w:pos="17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TOS DE PESSOAL - SIAP NA ESCOLA DE CONTAS DO TCM/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1 A 13/03/2019, CONFORME PORTARIA Nº 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0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O DEPUTADO ANTONIO TONHEIRO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SSUNTOS DE INTERESSE DO MUNICIPIO DE GOIANESIA DO PARÁ JUNTO Á SECRETARI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STADUAL DE AGRICULTU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1 A 13/03/2019 CONFORME PORTARIA Nº 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O DEPUTADO ANTONIO TONHEIRO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SSUNTOS SOBRE REGULARIZAÇÃO FUNDIÁRIA NO MUNICIPIO DE GOIANESIA DO PARÁ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JUNTO AO 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1 A 13/03/2019 CONFORME PORTARIA Nº 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O DEPUTADO ANTONIO TONHEIRO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SSUNTOS DE INTERESSE DO MUNICIPIO DE GOIANESIA DO PARÁ JUNTO Á SECRETARIA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STADUAL DE SEGURANÇA PÚBL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758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1 A 13/03/2019 CONFORME PORTARIA Nº 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O DEPUTADO ANTONIO TONHEIRO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SSUNTOS SOBRE REGULARIZAÇÃO FUNDIÁRIA NO MUNICIPIO DE GOIANESIA DO PARÁ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JUNTO AO 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0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02 DIÁRIAS A BELÉM/PA, NOS DIAS 12 E 13/03/2019, CONFORME PORTADIRA Nº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04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A DEPUTADA DRA. HELOISA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SSUNTOS DE INTERESSE DE GOIANÉSIA DO PARÁ JUNTO À SECRETARIA ESTADUAL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AÚ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12 E 13/03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5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4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A DEPUTADA DRA. HELOISA PARA TRATAREM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SSUNTOS DE INTERESSE DE GOIANÉSIA DO PARÁ JUNTO À SECRETARIA ESTADUAL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AÚ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2 E 13/03/2019, CONFORME PORTARIA Nº 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6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JUNTO A SECRETARIA DE ESTADO DE DESENVOLVIMENT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GROPECUARIO E DA PESCA PARA TRATAR DE ASSUNTOS DE INTERESSE DO MUNICIPI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GOIANE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2 E 13/03/2019, CONFORME PORTARIA Nº 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7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JUNTO A SECRETARIA DE ESTADO DE DESENVOLVIMENT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GROPECUARIO E DA PESCA PARA TRATAR DE ASSUNTOS DE INTERESSE DO MUNICIPI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GOIANE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12 E 13/03/2019, CONFORME PORTARIA Nº 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8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JUNTO A SECRETARIA DE ESTADO DE DESENVOLVIMENT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AGROPECUARIO E DA PESCA PARA TRATAR DE ASSUNTOS DE INTERESSE DO MUNICIPI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 GOIANE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8 A 20/03/2019, CONFORME PORTARIA Nº 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9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O DEPUTADO HILTON AGUIAR PARA ENCAMINHAR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MANDAS DE INTERESSE DO MUNICIPIO DE GOIANÉSIA DO PARÁ JUNTOS Á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CRETARIAS E SAÚDE E ASSISTENCIA SOCIAL DO ES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18 A 20/03/2019, CONFORME PORTARIA Nº 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0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ÕES COM O DEPUTADO HILTON AGUIAR PARA ENCAMINHAR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MANDAS DE INTERESSE DO MUNICIPIO DE GOIANÉSIA DO PARÁ JUNTOS ÁS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CRETARIAS E SAÚDE E ASSISTENCIA SOCIAL DO ES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, NOS DIAS 25 E 26/03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51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7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REUNIÃO NO ESCRITÓRIO POLÍTICO DO SENADOR PAULO ROCHA ENCAMINHANDO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MANDAS DE INTERESSE DO MUNICIPIO DE GOIANÉSIA DO PARÁ JUNTO Á SEC DE PESCA </w: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E AGRICULTURA DO ESTADO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3/2019á31/03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s Atividades da Câmara Municip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56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e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5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2 DIÁRIAS A BELÉM/PA NOS DIAS 25 E 26/03/2019, CONFORME PORTARIA Nº 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2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7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278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AO DEPUTADO CHICÃO PARA TRATAR DE ASSUNTO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INTERESSE DO MUNICIPIO DE GOIANÉSIA DO PARÁ JUNTO AO INCRA E ITERP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45" w:leader="none"/>
          <w:tab w:val="left" w:pos="5681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, NOS DIAS 25 A 27/03/2019, CONFORME PORTARIA Nº 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53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COM DEPUTADO CHICÃO PARA TRATAR DE ASSUNTOS JUNTO Á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EC ESTADUAL DE PESCA E AGRICULTURA DE INTERESSE DO MUNICIPIO DE GOIANÉSIA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ARÁ E ACOMPANHAR PRESTAÇÃO DE CONTAS NO TC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5 A 27/03/2019, CONFORME PORTARIA Nº 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4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COM DEPUTADO CHICÃO PARA TRATAR DE ASSUNTOS JUNTO Á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EC ESTADUAL DE PESCA E AGRICULTURA DE INTERESSE DO MUNICIPIO DE GOIANÉSIA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ARÁ E ACOMPANHAR PRESTAÇÃO DE CONTAS NO TC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5 A 27/03/2019, CONFORME PORTARIA Nº 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5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PARTICIPAR DE REUNIÃO COM DEPUTADO CHICÃO PARA TRATAR DE ASSUNTOS JUNTO Á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SEC ESTADUAL DE PESCA E AGRICULTURA DE INTERESSE DO MUNICIPIO DE GOIANÉSIA D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PARÁ E ACOMPANHAR PRESTAÇÃO DE CONTAS NO TC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 NOS DIAS 26 A 28/03/2019, CONFORME PORTARIA Nº 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6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9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ENCAMINHAR DEMANDAS DE INTERESSE DO MUNICIPIO DE GOIANÉSIA DO PARÁ AO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DEPUTADO HILTON AGUIAR E JUNTO A SEC ESTADUAL DE DESENVOLVIMENTO URBANO 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OBRAS PÚBLIC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5720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03 DIÁRIAS A BELÉM/PA, NOS DIAS 26 A 28/03/2019 CONFORME PORTARIA Nº 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7/2019,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9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.917,00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REUNIÃO COM O DEPUTADO GUSTAVO SEFER PARA TRATAREM DE ASSUNTOS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 xml:space="preserve">INTERESSE DO MUNICIPIO DE GOIANÉSIA DO PARÁ JUNTO A SECRETARIA DE ESTADO DE </w:t>
      </w:r>
    </w:p>
    <w:p>
      <w:pPr>
        <w:pStyle w:val="Normal"/>
        <w:tabs>
          <w:tab w:val="clear" w:pos="720"/>
          <w:tab w:val="left" w:pos="3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GRICULTURA E PES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GÁS DE COZIN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2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56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 DE CONSUMO DO GENERO ALIMENTCÍCIO CONF NF 7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193,7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LOCAÇÃO DE SOFTWER CONTÁBIL E DE FOLHA PAGAMENTO NO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EXPEDI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81,7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EXPEDI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87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EXPEDI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8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45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ATERIAL DE LIMPEZA E HIGIENE CONF NF 7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.921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FECÇÃO DE CARTÃO DE ASSINATURA DIGITAL DO CONTROLE INTER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5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7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ENERGIA ELETRICA NO MES 02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96,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CONTÁBIL NO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ASSESSORIA JURÍDICA NO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.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ALÁRIOS DE EMPREGADOS REFERENTE O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3.430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 DO VEREADOR PRESIDENTE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6.3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UBSÍDIOS DEMAIS VEREADORES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75.8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99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204.972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99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1.931.145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ÂMARA MUNICIPAL DE GOIANÉSIA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stado do Pará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UA PEDRO SOARES DE OLIVEIR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75" w:leader="none"/>
          <w:tab w:val="left" w:pos="3614" w:leader="none"/>
          <w:tab w:val="left" w:pos="44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84.139.625/0001-2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Exercício: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7050" w:leader="none"/>
          <w:tab w:val="left" w:pos="7842" w:leader="none"/>
          <w:tab w:val="left" w:pos="8862" w:leader="none"/>
          <w:tab w:val="left" w:pos="8998" w:leader="none"/>
          <w:tab w:val="left" w:pos="107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latório Mensal de Acompanhamento dos Programas e Açõ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eríodo:01/03/2019á31/03/2019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Page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365" w:leader="none"/>
          <w:tab w:val="left" w:pos="18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GRAMA 00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tuação do Poder Legislativo</w:t>
      </w:r>
    </w:p>
    <w:p>
      <w:pPr>
        <w:pStyle w:val="Normal"/>
        <w:tabs>
          <w:tab w:val="clear" w:pos="720"/>
          <w:tab w:val="left" w:pos="1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5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ar cumprimento as funções do Poder Legislativo de legislar, fiscalizar e divulgar as aç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ões ralizadas e atender ao princípio da transparência pública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  <w:tab w:val="left" w:pos="884" w:leader="none"/>
          <w:tab w:val="left" w:pos="1559" w:leader="none"/>
          <w:tab w:val="left" w:pos="8519" w:leader="none"/>
          <w:tab w:val="left" w:pos="100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ÇÃO :</w:t>
      </w:r>
      <w:r>
        <w:rPr>
          <w:rFonts w:ascii="Arial" w:hAnsi="Arial"/>
          <w:b/>
          <w:color w:val="000000"/>
          <w:sz w:val="18"/>
        </w:rPr>
        <w:t>20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nutenção da Comunicação do Poder Legislati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nidade de Medida :Percentage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escriçã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5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Divulgar as ações do Poder Legislativo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44" w:leader="none"/>
          <w:tab w:val="left" w:pos="2324" w:leader="none"/>
          <w:tab w:val="left" w:pos="2739" w:leader="none"/>
          <w:tab w:val="left" w:pos="3014" w:leader="none"/>
          <w:tab w:val="left" w:pos="3900" w:leader="none"/>
          <w:tab w:val="left" w:pos="5460" w:leader="none"/>
          <w:tab w:val="left" w:pos="5969" w:leader="none"/>
          <w:tab w:val="left" w:pos="6240" w:leader="none"/>
          <w:tab w:val="left" w:pos="63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Quantidade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  <w:color w:val="000000"/>
          <w:sz w:val="16"/>
        </w:rPr>
        <w:t>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 para o ano de</w:t>
      </w:r>
      <w:r>
        <w:rPr>
          <w:rFonts w:ascii="Arial" w:hAnsi="Arial"/>
        </w:rPr>
        <w:tab/>
      </w:r>
      <w:r>
        <w:rPr>
          <w:rFonts w:ascii="Roman 20cpi" w:hAnsi="Roman 20cpi"/>
          <w:color w:val="000000"/>
          <w:sz w:val="16"/>
        </w:rPr>
        <w:t>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highlight w:val="white"/>
          <w:bdr w:val="single" w:sz="4" w:space="0" w:color="000000"/>
        </w:rPr>
        <w:t>Foram executadas as seguintes despesas na ação durante o mês corren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2666" w:leader="none"/>
          <w:tab w:val="left" w:pos="7184" w:leader="none"/>
          <w:tab w:val="left" w:pos="8370" w:leader="none"/>
          <w:tab w:val="left" w:pos="99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escrição da Despes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D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Empenh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  <w:bdr w:val="single" w:sz="4" w:space="0" w:color="000000"/>
        </w:rPr>
        <w:t>Valor R$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MENSALIDADE DE INTERNETE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64,9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22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SERVIÇO DE PUBLICID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1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45" w:leader="none"/>
          <w:tab w:val="left" w:pos="7004" w:leader="none"/>
          <w:tab w:val="left" w:pos="8660" w:leader="none"/>
          <w:tab w:val="left" w:pos="1014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</w:rPr>
        <w:t>CONTA DE TELEFONE NO MES 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20/03/2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95,5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3538" w:leader="none"/>
          <w:tab w:val="left" w:pos="1010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executado na ação no mês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960,4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2772" w:leader="none"/>
          <w:tab w:val="left" w:pos="10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  <w:bdr w:val="single" w:sz="4" w:space="0" w:color="000000"/>
        </w:rPr>
        <w:t>Total restante para empenhar no proximo mês/período R$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20.763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1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color w:val="000000"/>
          <w:sz w:val="14"/>
          <w:bdr w:val="single" w:sz="4" w:space="0" w:color="000000"/>
        </w:rPr>
        <w:t>0,00</w: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