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2/2019á28/02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5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3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highlight w:val="white"/>
          <w:bdr w:val="single" w:sz="4" w:space="0" w:color="000000"/>
        </w:rPr>
        <w:t>Foram executadas as seguintes despesas na ação durante o mês cor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666" w:leader="none"/>
          <w:tab w:val="left" w:pos="7184" w:leader="none"/>
          <w:tab w:val="left" w:pos="8370" w:leader="none"/>
          <w:tab w:val="left" w:pos="99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escrição da Despes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Empenh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Valor R$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MBUSTÍVEIS PARA USO A SERVIÇO DA CÂMARA NF 4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4.501,3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 AUTÔNOMOS MES 01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97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 AUTÔNOMOS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424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 EMPREGADOS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820,4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VEREADOR PRESIDENTE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327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MAIS VEREADORES   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926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741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04 e 05/02/2019 CONFORME PORTARIA Nº 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6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INFORMAÇÕES PARA ATUALIZAÇÃO CADASTRAL E SOLICITAR INFORMAÇÕE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JUNTO AO TCM E FAZER AJUSTAMENTO NOS PROGRAMAS DE FOLHA E CONTÁBIL JUNT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O ESCRITÓRIO DE CONTABILID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05 E 06/02/2019, CONFORME PORTARIA Nº 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0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7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NO GABINETE DO DEPUTADO AUGUSTO SEFER PARA TRATAR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906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CONFORME PORTARIA Nº 022/2019, REUNIÕES NO GAB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ETE D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DEPUTADA ANA CUNHA PARA TRATAR DE ASSUNTOS DE INTERESSE DO MUNICÍPI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0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02 DIÁRIAS A BELÉM/PA, NOS DIAS 12 E 13/02/2019, CONFORME PORTADIRA Nº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025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ÕES NO GABINETE DA DEPUTADA ANA CUNHA PARA TRATAR DE ASSUNTO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, NOS DIAS 11 A 13/02/2019 CONFORME PORTARIA Nº 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6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NO GABINETE DO DEPUTADO AUGUSTO SEFER PARA TRATAR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27" w:leader="none"/>
          <w:tab w:val="left" w:pos="7004" w:leader="none"/>
          <w:tab w:val="left" w:pos="8660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JACUNDÁ/PA NO DIA 13/02/2019 CONFORME PORTARIA Nº 030/2019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 PARTICIPAR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0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DE TREINAMENTO COM SOFTWER DE FOLHA DE PAGAMENTO NA SEDE DO ESCRITÓRI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POIO DA FORNECEDORA BALSAMO SOFTWE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4 DIÁRIAS A BELÉM/PA NOS DIAS 11 A 14/02/2019, CONFORME PORTARIA Nº 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1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556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NO GABINETE DO DEPUTADO ANTONIO TONHEIRO PAR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TRATAR DE ASSUNTOS JUNTO AO ITERPA SOBRE REGULARIZAÇÃO FUNDIÁRIA N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4 DIÁRIAS A BELÉM/PA NOS DIAS 11 A 14/02/2019 CONFORME PORTARIA Nº 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556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NO GABINETE DO DEPUTADO ANTONIO TONHEIRO PAR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TRATAR DE ASSUNTOS JUNTO AO ITERPA SOBRE REGULARIZAÇÃO FUNDIÁRIA N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4 DIÁRIAS A BELÉM/PA NOS DIAS 11 A 14/02/2019, CONFORME PORTARIA Nº 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556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NO GABINETE DO DEPUTADO ANTONIO TONHEIRO PAR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TRATAR DE ASSUNTOS JUNTO AO ITERPA SOBRE REGULARIZAÇÃO FUNDIÁRIA N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4 DIÁRIAS A BELÉM/PA NOS DIAS 11 A 14/02/2019 CONFORME PORTARIA Nº 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556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NO GABINETE DO DEPUTADO ANTONIO TONHEIRO PAR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TRATAR DE ASSUNTOS JUNTO AO ITERPA SOBRE REGULARIZAÇÃO FUNDIÁRIA N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2 A 14/02/2019, CONFORME PORTARIA Nº 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8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R INFORMAÇÕES DE PRESTAÇÃO DE CONTAS NO TCM E TRATAR DE ASSUNT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JUNTO A SECRETARIA DE LOGISTICA ESCOLAR DE INTERESSE DO MUNICIPI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GOIANÉSIA DO PA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, NOS DIAS 12 A 14/02/2019, CONFORME PORTARIA Nº 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9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OLICITAR INFORMAÇÕES DE PRESTAÇÃO DE CONTAS NO TCM E TRATAR DE ASSUNTO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JUNTO A SECRETARIA DE LOGISTICA ESCOLAR DE INTERESSE DO MUNICIPI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GOIANÉSIA DO PA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19 E 20/02/2019, CONFORME PORTARIA Nº 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1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CEBER INFORMAÇÕES JUNTO AO TCM REFERENTE PRESTAÇÃO DE CONTAS DA SU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GESTÃO NA CA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20 E 21/02/2019, CONFORME PORTARIA Nº 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À SECRETARIA DE OBRAS E CASA CIVIL DO ESTADO DO PARÁ A FIN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R DE 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20 E 21/02/2019 CONFORME PORTARIA Nº 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À SECRETARIA DE OBRAS E CASA CIVIL DO ESTADO DO PARÁ A FIN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2/2019á28/02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5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31.000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R DE 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20 E 21/02/2019, CONFORME PORTARIA Nº 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À SECRETARIA DE OBRAS E CASA CIVIL DO ESTADO DO PARÁ A FIN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R DE 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20 E 21/02/2019, CONFORME PORTARIA Nº 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5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JUNTO À SECRETARIA DE OBRAS E CASA CIVIL DO ESTADO DO PARÁ A FIN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R DE 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5 A 27/02/2019, CONFORME PORTARIA Nº 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6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MANDAS JUNTO AO GABINETE DO DEPUTADO HILTON AGUIAR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 JUNTO À SECRETARIAS DE ESTADO DE SAÚDE PÚBLICA E SEC DE AGROPECUÁRIA E D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ESCA QUE TRATA DE ASSUNTOS DE INTERESSE DO MUN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5 A 27/02/2019, CONFORME PORTARIA Nº 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7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MANDAS JUNTO AO GABINETE DO DEPUTADO HILTON AGUIAR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 JUNTO À SECRETARIAS DE ESTADO DE SAÚDE PÚBLICA E SEC DE AGROPECUÁRIA E D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ESCA QUE TRATA DE ASSUNTOS DE INTERESSE DO MUN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5 A 27/02/2019, CONFORME PORTARIA Nº 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8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MANDAS JUNTO AO GABINETE DO DEPUTADO HILTON AGUIAR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 JUNTO À SECRETARIAS DE ESTADO DE SAÚDE PÚBLICA E SEC DE AGROPECUÁRIA E D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ESCA QUE TRATA DE ASSUNTOS DE INTERESSE DO MUN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GAS DE COZ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6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 DE CONSUMO DO GENERO ALIMENTCÍCIO CONF NF 7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672,5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LOCAÇÃO DE SOFTWER CONTÁBIL E DE FOLHA PAGAMENTO NO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LIMPEZA E HIGIENE CONF NF 7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471,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QUISIÇÃO DE 02 CADEIRAS PRESIDENTE PARA MESA DIRETORA CONFORME NF 8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654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4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CONSTRUÇÃ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FECÇÃO DE CARTÃO DE ASSINATURA DIGITAL DA CÂMA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 DE ENERGIA ELETRICA NO MES 01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85,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ESSORIA CONTÁBIL NO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ESSORIA JURÍDICA NO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.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ALÁRIOS DE EMPREGADOS REFERENTE O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.430,6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UBSÍDIO DO VEREADOR PRESIDENTE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3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UBSÍDIOS DEMAIS VEREADORES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5.8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3538" w:leader="none"/>
          <w:tab w:val="left" w:pos="99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executado na ação no mês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208.147,5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772" w:leader="none"/>
          <w:tab w:val="left" w:pos="99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restante para empenhar no proximo mês/período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2.136.118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0,00</w:t>
      </w:r>
    </w:p>
    <w:p>
      <w:p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2/2019á28/02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 Comunicação do Poder Legislati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ivulgar as ações do Poder Legislativo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highlight w:val="white"/>
          <w:bdr w:val="single" w:sz="4" w:space="0" w:color="000000"/>
        </w:rPr>
        <w:t>Foram executadas as seguintes despesas na ação durante o mês cor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666" w:leader="none"/>
          <w:tab w:val="left" w:pos="7184" w:leader="none"/>
          <w:tab w:val="left" w:pos="8370" w:leader="none"/>
          <w:tab w:val="left" w:pos="99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escrição da Despes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Empenh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Valor R$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ENSALIDADE DE INTERNETE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99,9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ERVIÇO DE PUBLICID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6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 DE TELEFONE NO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/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3538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executado na ação no mês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1.000,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77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restante para empenhar no proximo mês/período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21.723,6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0,00</w: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