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CAMARA MUN.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Estado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UA PEDRO SOARES DE OLIVEI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  <w:tab w:val="left" w:pos="3614" w:leader="none"/>
          <w:tab w:val="left" w:pos="44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84139625/0001-2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Exercício: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7050" w:leader="none"/>
          <w:tab w:val="left" w:pos="7842" w:leader="none"/>
          <w:tab w:val="left" w:pos="8862" w:leader="none"/>
          <w:tab w:val="left" w:pos="8998" w:leader="none"/>
          <w:tab w:val="left" w:pos="107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elatório Mensal de Acompanhamento dos Programas e Açõ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Período:01/11/2018á30/11/2018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Page 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365" w:leader="none"/>
          <w:tab w:val="left" w:pos="18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ROGRAMA 0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Atuação do Poder Legislativo</w:t>
      </w:r>
    </w:p>
    <w:p>
      <w:pPr>
        <w:pStyle w:val="Normal"/>
        <w:tabs>
          <w:tab w:val="clear" w:pos="720"/>
          <w:tab w:val="left" w:pos="17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55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884" w:leader="none"/>
          <w:tab w:val="left" w:pos="1559" w:leader="none"/>
          <w:tab w:val="left" w:pos="8519" w:leader="none"/>
          <w:tab w:val="left" w:pos="100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ÇÃO :</w:t>
      </w:r>
      <w:r>
        <w:rPr>
          <w:rFonts w:ascii="Arial" w:hAnsi="Arial"/>
          <w:b/>
          <w:color w:val="000000"/>
          <w:sz w:val="18"/>
        </w:rPr>
        <w:t>2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nutenção das Atividades da Câmara Municip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nidade de Medida :Percentage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55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e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44" w:leader="none"/>
          <w:tab w:val="left" w:pos="2324" w:leader="none"/>
          <w:tab w:val="left" w:pos="2739" w:leader="none"/>
          <w:tab w:val="left" w:pos="3014" w:leader="none"/>
          <w:tab w:val="left" w:pos="3900" w:leader="none"/>
          <w:tab w:val="left" w:pos="5460" w:leader="none"/>
          <w:tab w:val="left" w:pos="5969" w:leader="none"/>
          <w:tab w:val="left" w:pos="6240" w:leader="none"/>
          <w:tab w:val="left" w:pos="63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Quantidade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8</w:t>
      </w:r>
      <w:r>
        <w:rPr>
          <w:rFonts w:ascii="Arial" w:hAnsi="Arial"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388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3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  <w:highlight w:val="white"/>
          <w:bdr w:val="single" w:sz="4" w:space="0" w:color="000000"/>
        </w:rPr>
        <w:t>Foram executadas as seguintes despesas na ação durante o mês corrent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666" w:leader="none"/>
          <w:tab w:val="left" w:pos="7184" w:leader="none"/>
          <w:tab w:val="left" w:pos="8370" w:leader="none"/>
          <w:tab w:val="left" w:pos="999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Descrição da Despes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Da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Empenh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Valor R$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AMBUSTÍVEIS PARA USO A SERVIÇO DA CÂMARA MES 11/2018 NF 4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2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8.961,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SS PATRONAL DE SERVIÇOS PRESTADOS MES 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2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085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SS PATRONAL EMPREGADOS TEMPORÁRIOS MES 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2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495,8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SS PATRONAL VEREADOR PRESIDENTE MES 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2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327,2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SS PATRONAL DEMAIS VEREADORES MES 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2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.926,4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30 E 31/10/2018, CONFORME PORTARIA Nº 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20/2018.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5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SOLICITAÇÃO JUNTO AO TCM INFORMAÇÕES REFERENTE PRESTAÇÃO DE CONTAS 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JUNTO AO ITERPA E CELPA PARA TRATAR DE ASSUNTOS DE INTERESSE DO MUN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30 E 31/10/2018, CONFORME PORTARIA Nº 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21/2018.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5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SOLICITAÇÃO JUNTO AO TCM INFORMAÇÕES REFERENTE PRESTAÇÃO DE CONTAS 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JUNTO AO ITERPA E CELPA PARA TRATAR DE ASSUNTOS DE INTERESSE DO MUN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30 E 31/10/2018, CONFORME PORTARIA Nº 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22/2018.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5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SOLICITAÇÃO JUNTO AO TCM INFORMAÇÕES REFERENTE PRESTAÇÃO DE CONTAS 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JUNTO AO ITERPA E CELPA PARA TRATAR DE ASSUNTOS DE INTERESSE DO MUN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30 E 31/10/2018, CONFORME PORTARIA Nº 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23/2018.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5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SOLICITAÇÃO JUNTO AO TCM INFORMAÇÕES REFERENTE PRESTAÇÃO DE CONTAS 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JUNTO AO SECRETARIA ESTADUAL DE EDUCAÇÃO PARA TRATAR DE ASSUNTOS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 INTERESSE DO MUN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30 E 31/10/2018, CONFORME PORTARIA Nº 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24/2018.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5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SOLICITAÇÃO JUNTO AO TCM INFORMAÇÕES REFERENTE PRESTAÇÃO DE CONTAS 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JUNTO AO SECRETARIA ESTADUAL DE EDUCAÇÃO PARA TRATAR DE ASSUNTOS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 INTERESSE DO MUN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30 E 31/10/2018, CONFORME PORTARIA Nº 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25/2018.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5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SOLICITAÇÃO JUNTO AO TCM INFORMAÇÕES REFERENTE PRESTAÇÃO DE CONTAS 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JUNTO AO SECRETARIA ESTADUAL DE EDUCAÇÃO PARA TRATAR DE ASSUNTOS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 INTERESSE DO MUN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30 E 31/10/2018, CONFORME PORTARIA Nº 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26/2018.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5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SOLICITAÇÃO JUNTO AO TCM INFORMAÇÕES REFERENTE PRESTAÇÃO DE CONTAS 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JUNTO AO SECRETARIA ESTADUAL DE SAÚDE PARA TRATAR DE ASSUNTOS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TERESSE DO MUN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30 E 31/10/2018, CONFORME PORTARIA Nº 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27/2018.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5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SOLICITAÇÃO JUNTO AO TCM INFORMAÇÕES REFERENTE PRESTAÇÃO DE CONTAS 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JUNTO AO SECRETARIA ESTADUAL DE SAÚDE PARA TRATAR DE ASSUNTOS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TERESSE DO MUN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30 E 31/10/2018, CONFORME PORTARIA Nº 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28/2018.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5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SOLICITAÇÃO JUNTO AO TCM INFORMAÇÕES REFERENTE PRESTAÇÃO DE CONTAS 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JUNTO AO SECRETARIA ESTADUAL DE SEGURANÇA PÚBLICA PARA TRATAR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SSUNTOS DE INTERESSE DO MUN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30 E 31/10/2018, CONFORME PORTARIA Nº 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29/2018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5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SOLICITAÇÃO JUNTO AO TCM INFORMAÇÕES REFERENTE PRESTAÇÃO DE CONTAS 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JUNTO AO SECRETARIA ESTADUAL DE SEGURANÇA PÚBLICA PARA TRATAR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SSUNTOS DE INTERESSE DO MUN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06 E 07/11/2018, CONFORME PORTARIA Nº 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30/2018.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8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    DEMANDAS JUNTO ÁS SECRETARIA ESTADUAL DE SAÚDE E SECRETARIA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OBRAS E INFRAESTRUTURA DO ESTADO DO PARÁ, PARA ASSUNTOS DE INSTERESSE D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UNICÍ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07 E 08/11/2018, CONFORME PORTARIA Nº 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31/2018.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9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NO GABINETE DO DEPUTADO ANTONIO TONHEIRO PARA TRATAR DE ASSUNTOS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 INTERESSE DO MUNICI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07 E 08/11/2018, CONFORME PORTARIA Nº 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25/2018.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9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NO GABINETE DO DEPUTADO ANTONIO TONHEIRO PARA TRATAR DE ASSUNTOS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 INTERESSE DO MUNICI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08 E 09/11/2018, CONFORME PORTARIA Nº 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33/2018.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NO GABINETE DO DEPUTADO HILTON AGUIAR ENCAMINHANDO DEMANDAS 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CAMARA MUN.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Estado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UA PEDRO SOARES DE OLIVEI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  <w:tab w:val="left" w:pos="3614" w:leader="none"/>
          <w:tab w:val="left" w:pos="44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84139625/0001-2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Exercício: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7050" w:leader="none"/>
          <w:tab w:val="left" w:pos="7842" w:leader="none"/>
          <w:tab w:val="left" w:pos="8862" w:leader="none"/>
          <w:tab w:val="left" w:pos="8998" w:leader="none"/>
          <w:tab w:val="left" w:pos="107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elatório Mensal de Acompanhamento dos Programas e Açõ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Período:01/11/2018á30/11/2018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Page 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365" w:leader="none"/>
          <w:tab w:val="left" w:pos="18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ROGRAMA 0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Atuação do Poder Legislativo</w:t>
      </w:r>
    </w:p>
    <w:p>
      <w:pPr>
        <w:pStyle w:val="Normal"/>
        <w:tabs>
          <w:tab w:val="clear" w:pos="720"/>
          <w:tab w:val="left" w:pos="17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55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884" w:leader="none"/>
          <w:tab w:val="left" w:pos="1559" w:leader="none"/>
          <w:tab w:val="left" w:pos="8519" w:leader="none"/>
          <w:tab w:val="left" w:pos="100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ÇÃO :</w:t>
      </w:r>
      <w:r>
        <w:rPr>
          <w:rFonts w:ascii="Arial" w:hAnsi="Arial"/>
          <w:b/>
          <w:color w:val="000000"/>
          <w:sz w:val="18"/>
        </w:rPr>
        <w:t>2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nutenção das Atividades da Câmara Municip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nidade de Medida :Percentage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55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e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44" w:leader="none"/>
          <w:tab w:val="left" w:pos="2324" w:leader="none"/>
          <w:tab w:val="left" w:pos="2739" w:leader="none"/>
          <w:tab w:val="left" w:pos="3014" w:leader="none"/>
          <w:tab w:val="left" w:pos="3900" w:leader="none"/>
          <w:tab w:val="left" w:pos="5460" w:leader="none"/>
          <w:tab w:val="left" w:pos="5969" w:leader="none"/>
          <w:tab w:val="left" w:pos="6240" w:leader="none"/>
          <w:tab w:val="left" w:pos="63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Quantidade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8</w:t>
      </w:r>
      <w:r>
        <w:rPr>
          <w:rFonts w:ascii="Arial" w:hAnsi="Arial"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388.000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TRATANTA DE DIVERSOS ASSUNTOS DE INTERESSE DO MUNCII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08 E 09/11/2018, CONFORME PORTARIA Nº 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34/2018.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NO GABINETE DO DEPUTADO HILTON AGUIAR ENCAMINHANDO DEMANDAS 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TRATANTA DE DIVERSOS ASSUNTOS DE INTERESSE DO MUNCII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08 E 09/11/2018, CONFORME PORTARIA Nº 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35/2018.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NO GABINETE DO DEPUTADO HILTON AGUIAR ENCAMINHANDO DEMANDAS 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TRATANTA DE DIVERSOS ASSUNTOS DE INTERESSE DO MUNCII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600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1 DIÁRIA A BELÉM/PA NO DIA 14/11/2018. PORTARIA Nº 136/2018. ENCAMINH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R CONSULTA E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39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CEBER INFORMAÇÕES SOLICITADAS JUNTO AO TCM TRIBUNAL DE CONTAS DOS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MUNICIPIOS DO ESTADO DO PARÁ, REFERENTE ASSUNTOS SOBRE PRESTAÇÃO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NTAS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5600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1 DIÁRIA A BELÉM/PA NO DIA 14/11/2018. PORTARIA Nº 137/2018. ENCAMINH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R CONSULTA E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39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CEBER INFORMAÇÕES SOLICITADAS JUNTO AO TCM TRIBUNAL DE CONTAS DOS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MUNICIPIOS DO ESTADO DO PARÁ, REFERENTE ASSUNTOS SOBRE PRESTAÇÃO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NTAS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600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1 DIÁRIA A BELÉM/PA NO DIA 14/11/2018. PORTARIA Nº 138/2018. ENCAMINH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R CONSULTA E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39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CEBER INFORMAÇÕES SOLICITADAS JUNTO AO TCM TRIBUNAL DE CONTAS DOS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MUNICIPIOS DO ESTADO DO PARÁ, REFERENTE ASSUNTOS SOBRE PRESTAÇÃO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NTAS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5600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1 DIÁRIA A BELÉM/PA NO DIA 14/11/2018. PORTARIA Nº 139/2018. ENCAMINH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R CONSULTA E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39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CEBER INFORMAÇÕES SOLICITADAS JUNTO AO TCM TRIBUNAL DE CONTAS DOS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MUNICIPIOS DO ESTADO DO PARÁ, REFERENTE ASSUNTOS SOBRE PRESTAÇÃO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NTAS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600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1 DIÁRIA A BELÉM/PA NO DIA 14/11/2018. PORTARIA Nº 140/2018. ENCAMINH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R CONSULTA E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39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CEBER INFORMAÇÕES SOLICITADAS JUNTO AO TCM TRIBUNAL DE CONTAS DOS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MUNICIPIOS DO ESTADO DO PARÁ, REFERENTE ASSUNTOS SOBRE PRESTAÇÃO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NTAS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600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1 DIÁRIA A BELÉM/PA NO DIA 14/11/2018. PORTARIA Nº 141/2018. ENCAMINH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R CONSULTA E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39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CEBER INFORMAÇÕES SOLICITADAS JUNTO AO TCM TRIBUNAL DE CONTAS DOS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MUNICIPIOS DO ESTADO DO PARÁ, REFERENTE ASSUNTOS SOBRE PRESTAÇÃO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NTAS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5600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1 DIÁRIA A BELÉM/PA NO DIA 14/11/2018. PORTARIA Nº 142/2018. ENCAMINH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R CONSULTA E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39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CEBER INFORMAÇÕES SOLICITADAS JUNTO AO TCM TRIBUNAL DE CONTAS DOS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MUNICIPIOS DO ESTADO DO PARÁ, REFERENTE ASSUNTOS SOBRE PRESTAÇÃO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NTAS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19 A 20/11/2018, CONFORME PORTARIA Nº 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43/2018.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3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EVENTO JUNTO AO TCM PARA CERTIFICAÇÃO DE GESTÃO TRANSPARENT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2018, E REUNIÃO NO GABINETE DO DEPUTADO CHICÃO PARA TRATAR DE ASSUNTOS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TERESSE DO MUNICI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20 A 21/11/2018, CONFORME PORTARIA Nº 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44/2018.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3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EVENTO JUNTO AO TCM PARA CERTIFICAÇÃO DE GESTÃO TRANSPARENT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2018, E REUNIÃO NO GABINETE DO DEPUTADO JUNIOR FERRARI PARA TRATAR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SSUNTOS DE INTERESSE DO MUNICI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21 E 22/11/2018, CONFORME PORTARIA Nº 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47/2018.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3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DEMANDAS DE INTERESSE DO MUNICÍPIO DE GOIANÉSIA DO PARÁ JUNTO A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GABINETE DO DEPUTADO HILTON AGUIAR, REFERENTE DIVERSAS NECESSIDADES D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UNICÍPI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21 E 22/11/2018, CONFORME PORTARIA Nº 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48/2018.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3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DEMANDAS DE INTERESSE DO MUNICÍPIO DE GOIANÉSIA DO PARÁ JUNTO A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GABINETE DO DEPUTADO HILTON AGUIAR, REFERENTE DIVERSAS NECESSIDADES D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UNICÍPI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21 E 22/11/2018, CONFORME PORTARIA Nº 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49/2018.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3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DEMANDAS DE INTERESSE DO MUNICÍPIO DE GOIANÉSIA DO PARÁ JUNTO A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GABINETE DO DEPUTADO HILTON AGUIAR, REFERENTE DIVERSAS NECESSIDADES D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UNICÍPI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GAS DE COZINH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2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34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ATERIAL DO GENERO ALIMENTÍCIO CONF NF 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2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.538,6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LOCAÇÃO DE SOFTWER CONTABIL E FOLHA MES 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2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4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ATERIAL DE EXPEDIENTE CONFORME NF 1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2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09,1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ATERIAL DE LIMPEZA E HIGIENE NF 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2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724,2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ALÁRIOS DE EMPREGADOS TEMPORÁRIOS MES 11/2018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CAMARA MUN.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Estado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UA PEDRO SOARES DE OLIVEI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  <w:tab w:val="left" w:pos="3614" w:leader="none"/>
          <w:tab w:val="left" w:pos="44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84139625/0001-2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Exercício: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7050" w:leader="none"/>
          <w:tab w:val="left" w:pos="7842" w:leader="none"/>
          <w:tab w:val="left" w:pos="8862" w:leader="none"/>
          <w:tab w:val="left" w:pos="8998" w:leader="none"/>
          <w:tab w:val="left" w:pos="107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elatório Mensal de Acompanhamento dos Programas e Açõ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Período:01/11/2018á30/11/2018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Page 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365" w:leader="none"/>
          <w:tab w:val="left" w:pos="18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ROGRAMA 0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Atuação do Poder Legislativo</w:t>
      </w:r>
    </w:p>
    <w:p>
      <w:pPr>
        <w:pStyle w:val="Normal"/>
        <w:tabs>
          <w:tab w:val="clear" w:pos="720"/>
          <w:tab w:val="left" w:pos="17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55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884" w:leader="none"/>
          <w:tab w:val="left" w:pos="1559" w:leader="none"/>
          <w:tab w:val="left" w:pos="8519" w:leader="none"/>
          <w:tab w:val="left" w:pos="100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ÇÃO :</w:t>
      </w:r>
      <w:r>
        <w:rPr>
          <w:rFonts w:ascii="Arial" w:hAnsi="Arial"/>
          <w:b/>
          <w:color w:val="000000"/>
          <w:sz w:val="18"/>
        </w:rPr>
        <w:t>2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nutenção das Atividades da Câmara Municip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nidade de Medida :Percentage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55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e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44" w:leader="none"/>
          <w:tab w:val="left" w:pos="2324" w:leader="none"/>
          <w:tab w:val="left" w:pos="2739" w:leader="none"/>
          <w:tab w:val="left" w:pos="3014" w:leader="none"/>
          <w:tab w:val="left" w:pos="3900" w:leader="none"/>
          <w:tab w:val="left" w:pos="5460" w:leader="none"/>
          <w:tab w:val="left" w:pos="5969" w:leader="none"/>
          <w:tab w:val="left" w:pos="6240" w:leader="none"/>
          <w:tab w:val="left" w:pos="63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Quantidade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8</w:t>
      </w:r>
      <w:r>
        <w:rPr>
          <w:rFonts w:ascii="Arial" w:hAnsi="Arial"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388.000,00</w:t>
      </w:r>
    </w:p>
    <w:p>
      <w:pPr>
        <w:pStyle w:val="Normal"/>
        <w:tabs>
          <w:tab w:val="clear" w:pos="720"/>
          <w:tab w:val="left" w:pos="7004" w:leader="none"/>
          <w:tab w:val="left" w:pos="8622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12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1.884,8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ENERGIA ELÉTRICA MES 10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2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30,0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HONORÁRIOS CONTÁBEIS MES 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ERVIÇOS JURÍDICOS NO MES 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.425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UBSIDIO DO VEREADOR PRESIDENTE MES 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2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.3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UBSIDIOS DEMAIS VEREADORES MES 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2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5.84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3538" w:leader="none"/>
          <w:tab w:val="left" w:pos="997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  <w:bdr w:val="single" w:sz="4" w:space="0" w:color="000000"/>
        </w:rPr>
        <w:t>Total executado na ação no mês 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202.012,7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2772" w:leader="none"/>
          <w:tab w:val="left" w:pos="997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  <w:bdr w:val="single" w:sz="4" w:space="0" w:color="000000"/>
        </w:rPr>
        <w:t>Total restante para empenhar no proximo mês/período 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388.662,6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01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54" w:leader="none"/>
          <w:tab w:val="left" w:pos="884" w:leader="none"/>
          <w:tab w:val="left" w:pos="1559" w:leader="none"/>
          <w:tab w:val="left" w:pos="8519" w:leader="none"/>
          <w:tab w:val="left" w:pos="100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ÇÃO :</w:t>
      </w:r>
      <w:r>
        <w:rPr>
          <w:rFonts w:ascii="Arial" w:hAnsi="Arial"/>
          <w:b/>
          <w:color w:val="000000"/>
          <w:sz w:val="18"/>
        </w:rPr>
        <w:t>200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nutenção da Comunicação do Poder Legislativ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nidade de Medida :Percentage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ivulgar as ações do Poder Legislativo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44" w:leader="none"/>
          <w:tab w:val="left" w:pos="2324" w:leader="none"/>
          <w:tab w:val="left" w:pos="2739" w:leader="none"/>
          <w:tab w:val="left" w:pos="3014" w:leader="none"/>
          <w:tab w:val="left" w:pos="3900" w:leader="none"/>
          <w:tab w:val="left" w:pos="5460" w:leader="none"/>
          <w:tab w:val="left" w:pos="5969" w:leader="none"/>
          <w:tab w:val="left" w:pos="6240" w:leader="none"/>
          <w:tab w:val="left" w:pos="63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Quantidade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8</w:t>
      </w:r>
      <w:r>
        <w:rPr>
          <w:rFonts w:ascii="Arial" w:hAnsi="Arial"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3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  <w:highlight w:val="white"/>
          <w:bdr w:val="single" w:sz="4" w:space="0" w:color="000000"/>
        </w:rPr>
        <w:t>Foram executadas as seguintes despesas na ação durante o mês corrent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666" w:leader="none"/>
          <w:tab w:val="left" w:pos="7184" w:leader="none"/>
          <w:tab w:val="left" w:pos="8370" w:leader="none"/>
          <w:tab w:val="left" w:pos="999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Descrição da Despes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Da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Empenh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Valor R$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NTA DE INTERNETE MES 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2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99,9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NTA DE TELEFONE MES 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2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9,9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POIO CULTURAL À RADIO COMUNITÁRIA NAS DIVULGAÇÕES DAS SESSÕES DA CAMAR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3/11/2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3538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  <w:bdr w:val="single" w:sz="4" w:space="0" w:color="000000"/>
        </w:rPr>
        <w:t>Total executado na ação no mês 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1.009,8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2772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  <w:bdr w:val="single" w:sz="4" w:space="0" w:color="000000"/>
        </w:rPr>
        <w:t>Total restante para empenhar no proximo mês/período 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11.379,5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01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0,00</w: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