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EZENDE WILLE COMERCIO DE GA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EZENDE WILLE COMERCIO DE GA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