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61.9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61.91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48.1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48.1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.917,00#    um mil, novecentos e dezessete reais* * * * * * * * * 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.917,00#    um mil, novecentos e dezessete reais* * * * * * * * * 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438275" cy="2768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467485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157/0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157/00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1905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5715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57.655.243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5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57.655.24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SAO L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SAO L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5715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5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3 DIÁRIAS A BELÉM/PA, NOS DIAS 05 A 07/10/2021, CON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ORTARIA Nº 157/2021, ENCAMINHAR REQUERIME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QUE TRATA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MUNICIPIUO DE GOIANÉSIA DO PARÁ JUNTO A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GABINETES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3 DIÁRIAS A BELÉM/PA, NOS DIAS 05 A 07/10/2021, CONF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ORTARIA Nº 157/2021, ENCAMINHAR REQUERIME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QUE TRATA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MUNICIPIUO DE GOIANÉSIA DO PARÁ JUNTO A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GABINETES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905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