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7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7.8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6.9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6.9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190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5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190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71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5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71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28,33#    cento e vinte e oito reais e trinta e três centavos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28,33#    cento e vinte e oito reais e trinta e três centavos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55257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61036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42/0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42/00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381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NO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0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NOTA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7620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0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TV. DR. MORA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TV. DR. MORA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B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B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6035-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6035-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CONTA DE TELEFONE NO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CONTA DE TELEFONE NO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905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