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19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0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381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26.94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26.943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381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44.69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0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44.69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1.360,34#    um mil, trezentos e sessenta reais e trinta e quatro centavos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1.360,34#    um mil, trezentos e sessenta reais e trinta e quatro centavos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55257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61036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027/0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027/0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381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0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7620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60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1752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8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INSS PATRONAL DE EMPREGADOS TEMPORÁRIOS M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INSS PATRONAL DE EMPREGADOS TEMPORÁRIOS M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1752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1752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8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1752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752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8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